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23. 2.  do  27. 2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ná slova po S a slova k nim příbuzná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anka č. 2., str. 3,4. Sloh – Slušné chování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 probraných vyjmenovaných slov –řady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>Časujeme sloveso být. Opakujeme pozdravy – dobré ráno, dobré odpoledne, dobrý večer a dobrou noc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ilka, slovní úlohy. Číselné řad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metrie – rovinné útvary.  Čtyřúhelní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 000, </w:t>
            </w:r>
            <w:r>
              <w:rPr>
                <w:b/>
                <w:sz w:val="18"/>
                <w:szCs w:val="18"/>
                <w:u w:val="single"/>
              </w:rPr>
              <w:t xml:space="preserve">násobilku.  Zápis čísel do 1 000. Představa o čísle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Vnitřní ústrojí člověka. 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átek 27. 2. 2015 v 9.30 hod. navštívíme Městskou knihovnu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PO 23. 2. 2015 půjdeme bruslit na ZS. Sraz 7.45 hod. v šatně školy. Ostatní info, viz lísteček. Kdo nebruslí, půjde na ZS s námi. Teplé oblečení s sebou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1:00Z</dcterms:created>
  <dc:creator>peroutka</dc:creator>
  <dc:description/>
  <cp:keywords/>
  <dc:language>en-US</dc:language>
  <cp:lastModifiedBy>honsova</cp:lastModifiedBy>
  <cp:lastPrinted>2015-01-23T07:30:00Z</cp:lastPrinted>
  <dcterms:modified xsi:type="dcterms:W3CDTF">2015-02-20T06:21:00Z</dcterms:modified>
  <cp:revision>5</cp:revision>
  <dc:subject/>
  <dc:title>Týdenní plán činnosti od 15</dc:title>
</cp:coreProperties>
</file>