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9. 3.  do  13. 3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V. Sloh: Čteme, rozumíme a orientujeme se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probraných vyjmenovaných slov – řady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Procvičujeme slovní zásobu na téma části obličeje. </w:t>
            </w:r>
          </w:p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Časujeme sloveso mít, opakujeme časování slovesa být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Jednotky délky, objemu, hmotnos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, slovní úlohy. Číselné ř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 – rovinné útvary.  Čtyřúhelní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V PO test z M:</w:t>
            </w:r>
            <w:r>
              <w:rPr>
                <w:b/>
                <w:sz w:val="18"/>
                <w:szCs w:val="18"/>
              </w:rPr>
              <w:t xml:space="preserve"> násobilka, vyhledej násobky, SÚ-viz sešit + Dú, pamětné sčítání a odčítán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 potřebujeme k životu?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čtvrtek 12. 3.2015 v 10.15 hod. jdeme do divadla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sím o kontrolu fixu na mazací desti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1:00Z</dcterms:created>
  <dc:creator>peroutka</dc:creator>
  <dc:description/>
  <cp:keywords/>
  <dc:language>en-US</dc:language>
  <cp:lastModifiedBy>honsova</cp:lastModifiedBy>
  <cp:lastPrinted>2015-01-23T07:30:00Z</cp:lastPrinted>
  <dcterms:modified xsi:type="dcterms:W3CDTF">2015-03-06T06:51:00Z</dcterms:modified>
  <cp:revision>2</cp:revision>
  <dc:subject/>
  <dc:title>Týdenní plán činnosti od 15</dc:title>
</cp:coreProperties>
</file>