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16. 3.  do  20. 3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jsme se naučili. Všechny řady VS. Čteme, rozumíme a orientujeme se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a opakování všech řad vyjmenovaných slov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Procvičujeme slovní zásobu na téma části obličeje. Časujeme sloveso mít, opakujeme časování slovesa být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amětné sčítání a odčítání. Jednotky objemu, hmotnos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sobilka, slovní úlohy. Číselné řady. Zaokrouhlování trojciferných čís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– rovinné útvary.  Kružnice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 000, </w:t>
            </w:r>
            <w:r>
              <w:rPr>
                <w:b/>
                <w:sz w:val="18"/>
                <w:szCs w:val="18"/>
                <w:u w:val="single"/>
              </w:rPr>
              <w:t xml:space="preserve">násobilku.  Zápis čísel do 1 000. Představa o čísle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ady zdravého života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úterý 17. 3. 2015 – 1. VH – relaxační ráno Řeč těla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1:00Z</dcterms:created>
  <dc:creator>peroutka</dc:creator>
  <dc:description/>
  <cp:keywords/>
  <dc:language>en-US</dc:language>
  <cp:lastModifiedBy>honsova</cp:lastModifiedBy>
  <cp:lastPrinted>2015-01-23T07:30:00Z</cp:lastPrinted>
  <dcterms:modified xsi:type="dcterms:W3CDTF">2015-03-13T07:00:00Z</dcterms:modified>
  <cp:revision>4</cp:revision>
  <dc:subject/>
  <dc:title>Týdenní plán činnosti od 15</dc:title>
</cp:coreProperties>
</file>