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13. 4.  do  17. 4. 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šechny řady VS. Slovní dru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sa. Přídavná jmé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me s psaným tex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všech řad vyjmenovaných slov. Velký test: PO 13. 4. 2015: VS, PJ, SL, slova nadř./podř., sl. podob. významu/sl. opač. významu, čtení s porozuměním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Vyslovujeme a rozšiřujeme slovní zásobu na téma rodina. Čteme a pracujeme s textem na straně 30. Časujeme sloveso být a mít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ísemné sčítání, odčítání. Násobilka, slovní úlohy. Zaokrouhlování trojciferných čís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– rovinné útvary.  Kruh, kružnice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cvičujeme písemné sčítání a odčítání do 1 00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aokrouhlování na stovky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vičování řad násobků!!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elký test ČT 16. 4. 2015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živá příroda. Nerosty a horniny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 15. 4. - ukázka dentální hygieny (kartáčky s sebou), Út 14. 4. od 15. 30 – třídní schůzka ve třídě. Vybíráme peníze na sešity 300,-Kč a ZSR 150,-Kč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tělocviku už budeme chodit ven - prosím o vhodné oblečení, obuv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5:00Z</dcterms:created>
  <dc:creator>peroutka</dc:creator>
  <dc:description/>
  <cp:keywords/>
  <dc:language>en-US</dc:language>
  <cp:lastModifiedBy>honsova</cp:lastModifiedBy>
  <cp:lastPrinted>2015-04-09T13:44:00Z</cp:lastPrinted>
  <dcterms:modified xsi:type="dcterms:W3CDTF">2015-04-09T11:45:00Z</dcterms:modified>
  <cp:revision>9</cp:revision>
  <dc:subject/>
  <dc:title>Týdenní plán činnosti od 15</dc:title>
</cp:coreProperties>
</file>