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204"/>
        <w:gridCol w:w="3302"/>
        <w:gridCol w:w="3237"/>
      </w:tblGrid>
      <w:tr>
        <w:trPr>
          <w:trHeight w:val="1976" w:hRule="atLeast"/>
        </w:trPr>
        <w:tc>
          <w:tcPr>
            <w:tcW w:w="1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ýdenní plán činnosti od  20. 4.  do  24. 4. 201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/>
              <w:t xml:space="preserve">           </w:t>
            </w:r>
            <w:r>
              <w:rPr>
                <w:sz w:val="32"/>
                <w:szCs w:val="32"/>
              </w:rPr>
              <w:t xml:space="preserve">Jméno: </w:t>
            </w:r>
            <w:r>
              <w:rPr/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Třída: 3. A</w:t>
            </w:r>
          </w:p>
        </w:tc>
      </w:tr>
      <w:tr>
        <w:trPr>
          <w:trHeight w:val="455" w:hRule="atLeast"/>
        </w:trPr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5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</w:t>
            </w:r>
          </w:p>
        </w:tc>
        <w:tc>
          <w:tcPr>
            <w:tcW w:w="3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příprava</w:t>
            </w:r>
          </w:p>
        </w:tc>
        <w:tc>
          <w:tcPr>
            <w:tcW w:w="3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 se mi dařilo - nedařilo</w:t>
            </w:r>
          </w:p>
        </w:tc>
      </w:tr>
      <w:tr>
        <w:trPr>
          <w:trHeight w:val="103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/>
              <w:t>Sloh</w:t>
            </w:r>
          </w:p>
          <w:p>
            <w:pPr>
              <w:pStyle w:val="Normal"/>
              <w:rPr/>
            </w:pPr>
            <w:r>
              <w:rPr/>
              <w:t>Psaní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šechny řady VS. Slovní druh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vky. Zájmena. Předložky. Spojky. Částice. Citoslov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známe se v jízdním řád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anka č. 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akování všech řad vyjmenovaných slov. Procvičování slovních druhů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color w:val="1F497D"/>
              </w:rPr>
            </w:pPr>
            <w:r>
              <w:rPr>
                <w:color w:val="1F497D"/>
              </w:rPr>
              <w:t xml:space="preserve">Vyslovujeme a rozšiřujeme slovní zásobu na téma rodina. Časujeme sloveso být a mít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color w:val="1F497D"/>
              </w:rPr>
            </w:pPr>
            <w:r>
              <w:rPr>
                <w:color w:val="1F497D"/>
              </w:rPr>
              <w:t xml:space="preserve">Dcv.: Procvičujeme psaní  označených slovíček ve slovníčku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rozená čísla v oboru do tisíce – Písemné sčítání, odčítání. Násobilka, slovní úlohy. Dělení se zbytk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metrie – rovinné útvary.  Přenášení úseček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vičujeme písemné sčítání a odčítání do 1 000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vičování řad násobků!!!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ově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jeho svět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živá příroda. Nerosty a horniny. Půda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pravovat se z hodiny na hodinu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t 21. 4. – beseda v knihovně – pí Peroutková, Čt 23. 4. pravděpodobně navštívíme Den Země. Vybíráme peníze na sešity 300,-Kč a ZSR 150,-Kč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ěkuji za účast rodičů na třídních schůzkách. Program schůzky dostali k nahlédnutí i děti rodičů, kteří se nezúčastnili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tělocviku už budeme chodit ven - prosím o vhodné oblečení, obuv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Podpis rodič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48:00Z</dcterms:created>
  <dc:creator>peroutka</dc:creator>
  <dc:description/>
  <cp:keywords/>
  <dc:language>en-US</dc:language>
  <cp:lastModifiedBy>honsova</cp:lastModifiedBy>
  <cp:lastPrinted>2015-04-17T08:05:00Z</cp:lastPrinted>
  <dcterms:modified xsi:type="dcterms:W3CDTF">2015-04-17T06:08:00Z</dcterms:modified>
  <cp:revision>4</cp:revision>
  <dc:subject/>
  <dc:title>Týdenní plán činnosti od 15</dc:title>
</cp:coreProperties>
</file>