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18. 5. do 22. 5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ké kategorie slov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oh – Vyprávíme podle obrázk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ísanka č.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druhy – poznat PJ, Př. J, Sl. ve větě, procvičovat pádové otázky a mluvnické kategorie u PJ (pád, číslo, rod). Neustále opakujeme vyjmenovaná slova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1F497D"/>
                <w:sz w:val="23"/>
                <w:szCs w:val="23"/>
              </w:rPr>
              <w:t xml:space="preserve">Opakujeme – Review B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1F497D"/>
                <w:sz w:val="23"/>
                <w:szCs w:val="23"/>
              </w:rPr>
              <w:t xml:space="preserve">Procvičujeme na interaktivní tabuli probranou slovní zásobu a mluvnici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1F497D"/>
                <w:sz w:val="23"/>
                <w:szCs w:val="23"/>
              </w:rPr>
              <w:t>Dcv.: Procvičujeme psaní  označených slovíček ve slovníčk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porovnávání úseček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ále procvičujeme řady násobků a násobil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živé přírody – živočichové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sbírají obrázky zvířat z časopisů (PROJEKT). Děti si mohou nosit encyklopedie, knihy o zvířatech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íráme zálohu 1 000,-Kč na výlet. Vybíráme 50,-Kč (na školní divadlo – </w:t>
            </w:r>
            <w:r>
              <w:rPr>
                <w:b/>
                <w:sz w:val="22"/>
                <w:szCs w:val="22"/>
              </w:rPr>
              <w:t>26.5.2015</w:t>
            </w:r>
            <w:r>
              <w:rPr>
                <w:sz w:val="22"/>
                <w:szCs w:val="22"/>
              </w:rPr>
              <w:t xml:space="preserve"> 30,-Kč, 6,-Kč na vlak do Rynárce, zbytek na odměny pro děti na konci školního roku a na výletě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23:00Z</dcterms:created>
  <dc:creator>peroutka</dc:creator>
  <dc:description/>
  <cp:keywords/>
  <dc:language>en-US</dc:language>
  <cp:lastModifiedBy>Uzivatel</cp:lastModifiedBy>
  <cp:lastPrinted>2015-05-07T12:16:00Z</cp:lastPrinted>
  <dcterms:modified xsi:type="dcterms:W3CDTF">2015-05-16T06:23:00Z</dcterms:modified>
  <cp:revision>2</cp:revision>
  <dc:subject/>
  <dc:title>Týdenní plán činnosti od 15</dc:title>
</cp:coreProperties>
</file>