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04"/>
        <w:gridCol w:w="3302"/>
        <w:gridCol w:w="3237"/>
      </w:tblGrid>
      <w:tr>
        <w:trPr>
          <w:trHeight w:val="1976" w:hRule="atLeast"/>
        </w:trPr>
        <w:tc>
          <w:tcPr>
            <w:tcW w:w="1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ýdenní plán činnosti od 25. 5. do 29. 5. 20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/>
              <w:t xml:space="preserve">                                                        </w:t>
            </w:r>
            <w:r>
              <w:rPr>
                <w:sz w:val="32"/>
                <w:szCs w:val="32"/>
              </w:rPr>
              <w:t xml:space="preserve">Jméno: </w:t>
            </w: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Třída: 3. A</w:t>
            </w:r>
          </w:p>
        </w:tc>
      </w:tr>
      <w:tr>
        <w:trPr>
          <w:trHeight w:val="455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 se mi dařilo - nedařilo</w:t>
            </w:r>
          </w:p>
        </w:tc>
      </w:tr>
      <w:tr>
        <w:trPr>
          <w:trHeight w:val="103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Sloh</w:t>
            </w:r>
          </w:p>
          <w:p>
            <w:pPr>
              <w:pStyle w:val="Normal"/>
              <w:rPr/>
            </w:pPr>
            <w:r>
              <w:rPr/>
              <w:t>Psaní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luvnické kategorie slove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loh – Vyprávíme podle obrázků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ísanka č. 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ovní druhy – poznat PJ, Př. J, Sl. ve větě, procvičovat pádové otázky a mluvnické kategorie u PJ (pád, číslo, rod) a u sloves čas, osobu. Neustále opakujeme vyjmenovaná slova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color w:val="1F497D"/>
              </w:rPr>
            </w:pPr>
            <w:r>
              <w:rPr>
                <w:color w:val="1F497D"/>
              </w:rPr>
              <w:t xml:space="preserve">Opakujeme – Review B. </w:t>
            </w:r>
          </w:p>
          <w:p>
            <w:pPr>
              <w:pStyle w:val="Normlnweb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  <w:t xml:space="preserve">Procvičujeme na interaktivní tabuli probranou slovní zásobu a mluvnici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  <w:t xml:space="preserve">Dcv.: Procvičujeme psaní  označených slovíček ve slovníčku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obení a dělení mimo obor násobil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e: porovnávání úseček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ále procvičujeme řady násobků a násobilku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ově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jeho svě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živé přírody – živočichové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i si sbírají obrázky zvířat z časopisů (PROJEKT). Děti si mohou nosit encyklopedie, knihy o zvířatech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íráme zálohu 1 000,-Kč na výlet. 26. 5. 2015 Divadlo, 29. 5. 2015 knihovna a 4. 6. 2015 se děti budou fotografovat. Pokud budou mít žáci zájem o fotografie s kamarádem, je třeba mít písemný souhlas rodičů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Út 26. 5. od 15.00 do 16.00 hod. probíhají konzultace, viz. ŽK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Podpis rodičů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3:05:00Z</dcterms:created>
  <dc:creator>peroutka</dc:creator>
  <dc:description/>
  <cp:keywords/>
  <dc:language>en-US</dc:language>
  <cp:lastModifiedBy>Uzivatel</cp:lastModifiedBy>
  <cp:lastPrinted>2015-05-22T07:40:00Z</cp:lastPrinted>
  <dcterms:modified xsi:type="dcterms:W3CDTF">2015-05-23T13:07:00Z</dcterms:modified>
  <cp:revision>3</cp:revision>
  <dc:subject/>
  <dc:title>Týdenní plán činnosti od 15</dc:title>
</cp:coreProperties>
</file>