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6.10  do  10.10. 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né celky. Tvary slov, slova příbuz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st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Unit 1 – Classroom bugs + rozhovor (A red pen, please.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sobilka 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vzájemná poloha dvou pří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obilku do 5 zvládáme bez tabul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 pondělí jedeme na plavání. Sraz 7.15 v šatně škol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0:00Z</dcterms:created>
  <dc:creator>peroutka</dc:creator>
  <dc:description/>
  <cp:keywords/>
  <dc:language>en-US</dc:language>
  <cp:lastModifiedBy>stavova</cp:lastModifiedBy>
  <cp:lastPrinted>2014-09-12T07:38:00Z</cp:lastPrinted>
  <dcterms:modified xsi:type="dcterms:W3CDTF">2014-10-02T08:40:00Z</dcterms:modified>
  <cp:revision>2</cp:revision>
  <dc:subject/>
  <dc:title>Týdenní plán činnosti od 15</dc:title>
</cp:coreProperties>
</file>