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20.10  do  31.10. 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sme se nauč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 uvnitř s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stup, vař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Unit 2 – The TV sho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  9,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metrie: Vzájemná poloha dvou pří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obilku do 5 zvládáme bez tabul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geometrie 31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 – dokončení, opakován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terý– test  - poznámky - sešit Pelhřimov  a okol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 pondělí  20.10. jedeme na plavání. Sraz 7.15 v šatně škol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Č 22.10 přinést vatu, 2 velké knoflíky, spínací špendlík, jehlu a n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6:00Z</dcterms:created>
  <dc:creator>peroutka</dc:creator>
  <dc:description/>
  <cp:keywords/>
  <dc:language>en-US</dc:language>
  <cp:lastModifiedBy>stavova</cp:lastModifiedBy>
  <cp:lastPrinted>2014-10-03T07:32:00Z</cp:lastPrinted>
  <dcterms:modified xsi:type="dcterms:W3CDTF">2014-10-17T05:56:00Z</dcterms:modified>
  <cp:revision>2</cp:revision>
  <dc:subject/>
  <dc:title>Týdenní plán činnosti od 15</dc:title>
</cp:coreProperties>
</file>