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3.11.  do  7.11. 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17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 uvnitř s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Unit 2 – Superstars fan clu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 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, procvičování – učebnice do str.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metrie: Vzájemná poloha dvou pří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é stran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 pondělí  3.11.  jedeme na plavání. Sraz 7.15 v šatně škol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2:00Z</dcterms:created>
  <dc:creator>peroutka</dc:creator>
  <dc:description/>
  <cp:keywords/>
  <dc:language>en-US</dc:language>
  <cp:lastModifiedBy>stavova</cp:lastModifiedBy>
  <cp:lastPrinted>2014-10-03T07:32:00Z</cp:lastPrinted>
  <dcterms:modified xsi:type="dcterms:W3CDTF">2014-10-31T11:59:00Z</dcterms:modified>
  <cp:revision>3</cp:revision>
  <dc:subject/>
  <dc:title>Týdenní plán činnosti od 15</dc:title>
</cp:coreProperties>
</file>