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 24. 11.  do  28. 11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076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B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ná slova po 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ujeme tvrdé a měkké slabiky. Obojetné souhlásky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uper pet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What´s this? It´s a. Is it a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Yes / No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vání učiva. Pamětné sčítání a odčítání v oboru přirozených čísel do 100. Písemné sčítá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e: Opakování, procvičování. Vzájemná poloha přímek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vičujeme pamětné sčítání a odčítání do 100, písemné sčítání, násobilku. Vazby: o něco větší, o něco menší, x krát větší, x krát menší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a a lidské výtvor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O plavání. Sraz v šatně v 7.15. Probíhají schůzky U x R x 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íráme víčka z PET lahví pro naši žákyni Nelu Jedličkovou. Víčka vkládáme do žluté nádoby na chodbě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58:00Z</dcterms:created>
  <dc:creator>peroutka</dc:creator>
  <dc:description/>
  <cp:keywords/>
  <dc:language>en-US</dc:language>
  <cp:lastModifiedBy>Uzivatel</cp:lastModifiedBy>
  <cp:lastPrinted>2014-11-21T08:04:00Z</cp:lastPrinted>
  <dcterms:modified xsi:type="dcterms:W3CDTF">2014-11-23T19:58:00Z</dcterms:modified>
  <cp:revision>2</cp:revision>
  <dc:subject/>
  <dc:title>Týdenní plán činnosti od 15</dc:title>
</cp:coreProperties>
</file>