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Týdenní plán činnosti od  8. 12.  do  12. 12. 2014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03275" cy="68834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B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menovaná slova po B-slova příbuzn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menovaná slova po L -ř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č. 1 do str. 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menovaná slova po L– děti umí vyjmenovat řadu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1F497D"/>
              </w:rPr>
              <w:t>UNIT 3 – My friend is a monste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é sčítání, odčítání. Slovní úlo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lady se závork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cvičujeme pamětné sčítání a odčítání do 100, písemné sčítání, </w:t>
            </w:r>
            <w:r>
              <w:rPr>
                <w:b/>
                <w:sz w:val="18"/>
                <w:szCs w:val="18"/>
                <w:u w:val="single"/>
              </w:rPr>
              <w:t>násobilku.</w:t>
            </w:r>
            <w:r>
              <w:rPr>
                <w:b/>
                <w:sz w:val="18"/>
                <w:szCs w:val="18"/>
              </w:rPr>
              <w:t xml:space="preserve"> Vazby: o něco větší, o něco menší, x krát větší, x krát menší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i kolem ná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PO plavání. Sraz v šatně v 7.1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si 19.12. dají dárečky, dohodly se ve dvojicí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za 50,-Kč. Děkuj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00:00Z</dcterms:created>
  <dc:creator>peroutka</dc:creator>
  <dc:description/>
  <cp:keywords/>
  <dc:language>en-US</dc:language>
  <cp:lastModifiedBy>Uzivatel</cp:lastModifiedBy>
  <cp:lastPrinted>2014-11-21T08:04:00Z</cp:lastPrinted>
  <dcterms:modified xsi:type="dcterms:W3CDTF">2014-12-06T16:02:00Z</dcterms:modified>
  <cp:revision>3</cp:revision>
  <dc:subject/>
  <dc:title>Týdenní plán činnosti od 15</dc:title>
</cp:coreProperties>
</file>