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9. 3.  do  13. 3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h: Čteme, rozumíme a orientujeme se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 probraných vyjmenovaných slov – řady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y friend is a monster 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Jednotky délky, objemu, hmotnos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, slovní úlohy. Číselné ř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 – rovinné útvary.  Čtyřúhelní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potřebujeme k životu?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čtvrtek 12. 3. 2015 v 10.15 hod. jdeme do divadla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ím o kontrolu fixu na mazací desti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2:00Z</dcterms:created>
  <dc:creator>peroutka</dc:creator>
  <dc:description/>
  <cp:keywords/>
  <dc:language>en-US</dc:language>
  <cp:lastModifiedBy>stavova</cp:lastModifiedBy>
  <cp:lastPrinted>2015-01-23T07:30:00Z</cp:lastPrinted>
  <dcterms:modified xsi:type="dcterms:W3CDTF">2015-03-06T10:07:00Z</dcterms:modified>
  <cp:revision>4</cp:revision>
  <dc:subject/>
  <dc:title>Týdenní plán činnosti od 15</dc:title>
</cp:coreProperties>
</file>