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6. 3.  do  20. 3. 2015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jsme se naučili. Všechny řady VS. Čteme, rozumíme a orientujeme se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a opakování všech řad vyjmenovaných slov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y friend is a monster 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Jednotky objemu, hmotno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lovní úlohy. Číselné řady. Zaokrouhlování trojciferných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.  Kružnice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ady zdravého života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eometrii budeme potřebovat kružítko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9:00Z</dcterms:created>
  <dc:creator>peroutka</dc:creator>
  <dc:description/>
  <cp:keywords/>
  <dc:language>en-US</dc:language>
  <cp:lastModifiedBy>stavova</cp:lastModifiedBy>
  <cp:lastPrinted>2015-03-13T08:12:00Z</cp:lastPrinted>
  <dcterms:modified xsi:type="dcterms:W3CDTF">2015-03-13T07:12:00Z</dcterms:modified>
  <cp:revision>4</cp:revision>
  <dc:subject/>
  <dc:title>Týdenní plán činnosti od 15</dc:title>
</cp:coreProperties>
</file>