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18. 5.  do  22. 5. 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                        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uvnické kategorie slov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loh – Vyprávíme podle obrázk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ísanka č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druhy – vyjmenovat, procvičovat pádové ot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– </w:t>
            </w:r>
            <w:r>
              <w:rPr/>
              <w:t>Unit 7 – Now at cinema 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ní a dělení mimo obor násobil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: porovnávání úseček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ále procvičujeme řady násobků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živé přírody – živočichové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si sbírají obrázky zvířat z časopisů (PROJEKT). Děti si mohou nosit encyklopedie, knihy o zvířatech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íráme zálohu 1 000,-Kč na výlet. Vybíráme 50,-Kč (na školní divadlo - </w:t>
            </w:r>
            <w:r>
              <w:rPr>
                <w:b/>
                <w:sz w:val="22"/>
                <w:szCs w:val="22"/>
              </w:rPr>
              <w:t>26.5. 2015</w:t>
            </w:r>
            <w:r>
              <w:rPr>
                <w:sz w:val="22"/>
                <w:szCs w:val="22"/>
              </w:rPr>
              <w:t xml:space="preserve"> 30,- Kč , 6,-Kč na vlak do Rynárce, zbytek použijeme na odměny pro děti na konci školního roku a na výletě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0:00Z</dcterms:created>
  <dc:creator>peroutka</dc:creator>
  <dc:description/>
  <cp:keywords/>
  <dc:language>en-US</dc:language>
  <cp:lastModifiedBy>stavova</cp:lastModifiedBy>
  <cp:lastPrinted>2015-05-15T11:44:00Z</cp:lastPrinted>
  <dcterms:modified xsi:type="dcterms:W3CDTF">2015-05-15T09:44:00Z</dcterms:modified>
  <cp:revision>5</cp:revision>
  <dc:subject/>
  <dc:title>Týdenní plán činnosti od 15</dc:title>
</cp:coreProperties>
</file>