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color w:val="00B050"/>
                <w:sz w:val="32"/>
                <w:szCs w:val="32"/>
              </w:rPr>
              <w:t>23. týdenní plán   23. 3. - 27. 3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vesa (slovesný způsob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Znát způsob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Zlomky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 – rýsujeme rovnoběžník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řečti zlomek a popiš h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měpis – povrch ČR (nížiny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ížiny ČR js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vetoucí stromy a keř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latice převislá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Dvořáková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The Dragon Crow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Revision. Can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 xml:space="preserve">Procvičujeme slovní zásobu. 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Slovesa být, mít a moci, umě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472C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 uč. Dvořáková: </w:t>
            </w:r>
            <w:r>
              <w:rPr>
                <w:rFonts w:cs="Comic Sans MS" w:ascii="Comic Sans MS" w:hAnsi="Comic Sans MS"/>
                <w:color w:val="4472C4"/>
                <w:sz w:val="16"/>
                <w:szCs w:val="16"/>
              </w:rPr>
              <w:t xml:space="preserve">Vocabulary </w:t>
            </w:r>
          </w:p>
          <w:p>
            <w:pPr>
              <w:pStyle w:val="Normal"/>
              <w:rPr>
                <w:rFonts w:ascii="Comic Sans MS" w:hAnsi="Comic Sans MS" w:cs="Comic Sans MS"/>
                <w:color w:val="4472C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 xml:space="preserve">Dcv.: Opakujeme slovíčka 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lování na PC.</w:t>
            </w:r>
            <w:r>
              <w:rPr/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54610</wp:posOffset>
            </wp:positionV>
            <wp:extent cx="975995" cy="1232535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116840</wp:posOffset>
            </wp:positionV>
            <wp:extent cx="1293495" cy="1426210"/>
            <wp:effectExtent l="0" t="0" r="0" b="0"/>
            <wp:wrapNone/>
            <wp:docPr id="2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0010</wp:posOffset>
            </wp:positionH>
            <wp:positionV relativeFrom="paragraph">
              <wp:posOffset>99695</wp:posOffset>
            </wp:positionV>
            <wp:extent cx="1553210" cy="1242060"/>
            <wp:effectExtent l="0" t="0" r="0" b="0"/>
            <wp:wrapNone/>
            <wp:docPr id="3" name="wallpaper-2-kajaafilip-jaro-1280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llpaper-2-kajaafilip-jaro-1280x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5715000" cy="1485265"/>
                <wp:effectExtent l="141605" t="248285" r="1206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650e" stroked="t" o:allowincell="f" style="position:absolute;margin-left:16.2pt;margin-top:2.15pt;width:449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#0d9af1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7"/>
          <w:szCs w:val="27"/>
          <w:lang w:eastAsia="cs-C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</w:rPr>
        <w:t>Heslo týdne: Jaro na plné obrátky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5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troluji pořádek v kufříku s VV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LA-3 otázky (pohoří ČR). Bella – dočtená 5. kapitol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kud bude hezky, půjdeme na TV ven-přines si tenisky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T –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G – kružítko!  PČ - přinést vysloužilé C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Á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PŘÍ – poznávačka rostlin.  Plán, Bella a Sebastián.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Na jaké jarní oblečení se těší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156210</wp:posOffset>
                  </wp:positionV>
                  <wp:extent cx="642620" cy="908685"/>
                  <wp:effectExtent l="0" t="0" r="0" b="0"/>
                  <wp:wrapNone/>
                  <wp:docPr id="6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156210</wp:posOffset>
                  </wp:positionV>
                  <wp:extent cx="2310130" cy="3030220"/>
                  <wp:effectExtent l="0" t="0" r="0" b="0"/>
                  <wp:wrapNone/>
                  <wp:docPr id="7" name="palmova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lmova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 bych tento týden udělal jinak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lang w:eastAsia="cs-CZ"/>
        </w:rPr>
      </w:pPr>
      <w:r>
        <w:rPr>
          <w:rFonts w:cs="Comic Sans MS" w:ascii="Comic Sans MS" w:hAnsi="Comic Sans MS"/>
          <w:i/>
          <w:sz w:val="20"/>
          <w:szCs w:val="20"/>
        </w:rPr>
        <w:t>podpis rodičů</w:t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Klidný týden    </w:t>
      </w:r>
    </w:p>
    <w:p>
      <w:pPr>
        <w:pStyle w:val="Normal"/>
        <w:ind w:left="6372" w:firstLine="70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  <w:r>
        <w:rPr>
          <w:rFonts w:cs="Comic Sans MS" w:ascii="Comic Sans MS" w:hAnsi="Comic Sans MS"/>
          <w:i/>
          <w:sz w:val="20"/>
          <w:szCs w:val="20"/>
        </w:rPr>
        <w:t xml:space="preserve">vstupující do období </w:t>
      </w:r>
    </w:p>
    <w:p>
      <w:pPr>
        <w:pStyle w:val="Normal"/>
        <w:ind w:left="7080" w:hanging="0"/>
        <w:rPr>
          <w:lang w:eastAsia="cs-CZ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elikonoc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ám přeje Vaše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p. uč. Petra Zelenková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7:00Z</dcterms:created>
  <dc:creator>xxx</dc:creator>
  <dc:description/>
  <cp:keywords/>
  <dc:language>en-US</dc:language>
  <cp:lastModifiedBy>zelenkova</cp:lastModifiedBy>
  <cp:lastPrinted>2015-03-20T11:05:00Z</cp:lastPrinted>
  <dcterms:modified xsi:type="dcterms:W3CDTF">2015-03-20T10:07:00Z</dcterms:modified>
  <cp:revision>28</cp:revision>
  <dc:subject/>
  <dc:title>1</dc:title>
</cp:coreProperties>
</file>