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99"/>
        <w:gridCol w:w="2898"/>
        <w:gridCol w:w="2145"/>
      </w:tblGrid>
      <w:tr>
        <w:trPr>
          <w:trHeight w:val="68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shadow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79646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hadow/>
                <w:color w:val="E36C0A"/>
                <w:sz w:val="32"/>
                <w:szCs w:val="32"/>
              </w:rPr>
              <w:t>31. týdenní plán                          1. 6. - 5. 6. 2015     Jméno: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mě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projedeme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í pro mě překážkou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jsem to zvládl?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ský jazy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ěta a souvětí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akování všeho!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dyž V1, V2, protože V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vičování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vní úloh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grafický násobek úsečky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lasti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měpis – chráněné krajinné oblasti, národní parky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nám NP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rodo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áněné rostliny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yjmenuji 5 chráněných rostlin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Dvořáková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>Opakování, projekty.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uč.Madronová: 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>Opakování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 uč. Dvořáková: 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Madronová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>Dcv.: Opakujeme vše.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átování textu- závě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hrnné opakování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2930</wp:posOffset>
            </wp:positionH>
            <wp:positionV relativeFrom="paragraph">
              <wp:posOffset>54610</wp:posOffset>
            </wp:positionV>
            <wp:extent cx="975995" cy="1232535"/>
            <wp:effectExtent l="0" t="0" r="0" b="0"/>
            <wp:wrapNone/>
            <wp:docPr id="1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</w:rPr>
        <w:t xml:space="preserve">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2715</wp:posOffset>
            </wp:positionH>
            <wp:positionV relativeFrom="paragraph">
              <wp:posOffset>173990</wp:posOffset>
            </wp:positionV>
            <wp:extent cx="1819275" cy="1455420"/>
            <wp:effectExtent l="0" t="0" r="0" b="0"/>
            <wp:wrapNone/>
            <wp:docPr id="2" name="20355211602000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552116020004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44145</wp:posOffset>
                </wp:positionV>
                <wp:extent cx="5715000" cy="1485265"/>
                <wp:effectExtent l="141605" t="248285" r="1206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E 4.A o KOLEČKO VÍ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0.7pt;margin-top:11.35pt;width:449.9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E 4.A o KOLEČKO VÍC</w:t>
                      </w:r>
                    </w:p>
                  </w:txbxContent>
                </v:textbox>
                <v:path textpathok="t"/>
                <v:textpath on="t" fitshape="t" string="VE 4.A o KOLEČKO VÍC" style="font-family:&quot;Monotype Corsiva&quot;;font-size:20pt"/>
                <v:fill o:detectmouseclick="t" type="solid" color2="#ff4f0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center" w:pos="5102" w:leader="none"/>
        </w:tabs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-116840</wp:posOffset>
            </wp:positionV>
            <wp:extent cx="1293495" cy="1426210"/>
            <wp:effectExtent l="0" t="0" r="0" b="0"/>
            <wp:wrapNone/>
            <wp:docPr id="4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lnweb"/>
        <w:tabs>
          <w:tab w:val="clear" w:pos="708"/>
          <w:tab w:val="left" w:pos="2685" w:leader="none"/>
          <w:tab w:val="center" w:pos="510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 xml:space="preserve">                                                      Heslo týdne: Poslední otřesy!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272"/>
      </w:tblGrid>
      <w:tr>
        <w:trPr>
          <w:trHeight w:val="256" w:hRule="atLeas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</w:tr>
      <w:tr>
        <w:trPr>
          <w:trHeight w:val="6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9525</wp:posOffset>
                  </wp:positionV>
                  <wp:extent cx="566420" cy="800100"/>
                  <wp:effectExtent l="0" t="0" r="0" b="0"/>
                  <wp:wrapNone/>
                  <wp:docPr id="5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DŮLEŽITÉ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 – Oblečení do přírody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Ú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VLA-zkouším ty, co chtějí něco vylepšit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 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MAT-VELKÁ PROVĚRKA(1.čás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T –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Školní fotografování!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okud chceš skupinku-přinést od rodičů souhla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Á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-VELKÁ PROVĚRKA(2.čás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6. Vystoupení ZUŠ (30,-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-17.6. Výlet Valcha u Počátek (1 000,- Kč)</w:t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 se mi podařilo zachránit?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 bych chtěl prožít na švp?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31470</wp:posOffset>
                  </wp:positionV>
                  <wp:extent cx="2752725" cy="2191385"/>
                  <wp:effectExtent l="0" t="0" r="0" b="0"/>
                  <wp:wrapNone/>
                  <wp:docPr id="6" name="fotogr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gr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PRÁVĚ ČT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</w:t>
      </w:r>
      <w:r>
        <w:rPr>
          <w:rFonts w:cs="Comic Sans MS" w:ascii="Comic Sans MS" w:hAnsi="Comic Sans MS"/>
          <w:i/>
          <w:sz w:val="16"/>
          <w:szCs w:val="16"/>
        </w:rPr>
        <w:t xml:space="preserve">podpis rodičů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45" w:leader="none"/>
        </w:tabs>
        <w:spacing w:lineRule="auto" w:line="384" w:before="75" w:after="15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45" w:leader="none"/>
        </w:tabs>
        <w:spacing w:lineRule="auto" w:line="384" w:before="75" w:after="150"/>
        <w:ind w:left="5102" w:hanging="0"/>
        <w:rPr/>
      </w:pPr>
      <w:r>
        <w:rPr>
          <w:rFonts w:cs="Comic Sans MS" w:ascii="Comic Sans MS" w:hAnsi="Comic Sans MS"/>
          <w:i/>
          <w:sz w:val="16"/>
          <w:szCs w:val="16"/>
        </w:rPr>
        <w:tab/>
        <w:tab/>
        <w:t xml:space="preserve">Úsměvný týden Vám přeje Vaše </w:t>
        <w:tab/>
        <w:tab/>
        <w:t xml:space="preserve">            p. uč. Petra Zelenková </w:t>
      </w:r>
      <w:r>
        <w:rPr>
          <w:rFonts w:eastAsia="Wingdings" w:cs="Wingdings" w:ascii="Wingdings" w:hAnsi="Wingdings"/>
          <w:i/>
          <w:sz w:val="16"/>
          <w:szCs w:val="16"/>
        </w:rPr>
        <w:t></w:t>
      </w:r>
      <w:r>
        <w:rPr>
          <w:rFonts w:cs="Comic Sans MS" w:ascii="Comic Sans MS" w:hAnsi="Comic Sans MS"/>
          <w:i/>
          <w:sz w:val="16"/>
          <w:szCs w:val="16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7:00Z</dcterms:created>
  <dc:creator>xxx</dc:creator>
  <dc:description/>
  <cp:keywords/>
  <dc:language>en-US</dc:language>
  <cp:lastModifiedBy>zelenkova</cp:lastModifiedBy>
  <cp:lastPrinted>2015-04-24T12:17:00Z</cp:lastPrinted>
  <dcterms:modified xsi:type="dcterms:W3CDTF">2015-05-29T08:08:00Z</dcterms:modified>
  <cp:revision>92</cp:revision>
  <dc:subject/>
  <dc:title>1</dc:title>
</cp:coreProperties>
</file>