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86930</wp:posOffset>
            </wp:positionH>
            <wp:positionV relativeFrom="paragraph">
              <wp:posOffset>-291465</wp:posOffset>
            </wp:positionV>
            <wp:extent cx="2723515" cy="2044065"/>
            <wp:effectExtent l="0" t="0" r="0" b="0"/>
            <wp:wrapNone/>
            <wp:docPr id="1" name="india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ian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635</wp:posOffset>
                </wp:positionV>
                <wp:extent cx="9652635" cy="6071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635" cy="607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  <w:gridCol w:w="7193"/>
                              <w:gridCol w:w="2977"/>
                              <w:gridCol w:w="2477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15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92" w:leader="none"/>
                                      <w:tab w:val="left" w:pos="1250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ab/>
                                    <w:t>Týdenní plán třídy 4. B  od 3. 11. do 7. 11. 2014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mé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Jak se mi to pove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pakování pravopisu vyjmenovaných a s nimi příbuzných slov (my - mý, py - pý). Slovo příbuzné x totéž slovo v jiném tvaru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. 11. - testík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97000" cy="2787015"/>
                                        <wp:effectExtent l="0" t="0" r="0" b="0"/>
                                        <wp:docPr id="3" name="yakari-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yakari-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278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ísemné sčítání a odčítání do 10 000. Obtížnější slovní úlohy. Násobení a dělení zpaměti. G: Rýsování rovnoběžek procházejících daným bodem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Člověk a jeho svět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ř: Společenstvo vod - rostliny našich vod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Vl: Život prostých lidí za vlády Přemyslovců. Románský sloh.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. 11. test - pověsti o nejstarší minulosti Slovanů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Anglický jaz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. skupina: Unit 8. My friend is a monster. Revision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 skupina:. My friend is a monster. Opakování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ytvoření, pojmenování a uložení dokumentu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amatuj</w:t>
                                  </w:r>
                                </w:p>
                              </w:tc>
                              <w:tc>
                                <w:tcPr>
                                  <w:tcW w:w="12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tlas světa - vybíráme 255,- Kč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utobus - Vyšehrad, hora Říp - vybíráme 300,- Kč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05pt;height:478.1pt;mso-wrap-distance-left:7.05pt;mso-wrap-distance-right:7.05pt;mso-wrap-distance-top:0pt;mso-wrap-distance-bottom:0pt;margin-top:30.05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  <w:gridCol w:w="7193"/>
                        <w:gridCol w:w="2977"/>
                        <w:gridCol w:w="2477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152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92" w:leader="none"/>
                                <w:tab w:val="left" w:pos="1250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ab/>
                              <w:t>Týdenní plán třídy 4. B  od 3. 11. do 7. 11. 2014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méno: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ak se mi to povedlo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pakování pravopisu vyjmenovaných a s nimi příbuzných slov (my - mý, py - pý). Slovo příbuzné x totéž slovo v jiném tvaru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. 11. - testík</w:t>
                            </w:r>
                          </w:p>
                        </w:tc>
                        <w:tc>
                          <w:tcPr>
                            <w:tcW w:w="2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0" cy="2787015"/>
                                  <wp:effectExtent l="0" t="0" r="0" b="0"/>
                                  <wp:docPr id="4" name="yakari-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yakari-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278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ísemné sčítání a odčítání do 10 000. Obtížnější slovní úlohy. Násobení a dělení zpaměti. G: Rýsování rovnoběžek procházejících daným bodem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Člověk a jeho svět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ř: Společenstvo vod - rostliny našich vod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l: Život prostých lidí za vlády Přemyslovců. Románský sloh.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. 11. test - pověsti o nejstarší minulosti Slovanů</w:t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nglický jaz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 skupina: Unit 8. My friend is a monster. Revision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 skupina:. My friend is a monster. Opakování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ytvoření, pojmenování a uložení dokumentu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1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amatuj</w:t>
                            </w:r>
                          </w:p>
                        </w:tc>
                        <w:tc>
                          <w:tcPr>
                            <w:tcW w:w="12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tlas světa - vybíráme 255,- Kč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utobus - Vyšehrad, hora Říp - vybíráme 300,- Kč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5"/>
      <w:type w:val="nextPage"/>
      <w:pgSz w:orient="landscape" w:w="16838" w:h="11906"/>
      <w:pgMar w:left="284" w:right="284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</w:t>
    </w:r>
  </w:p>
  <w:p>
    <w:pPr>
      <w:pStyle w:val="Footer"/>
      <w:rPr/>
    </w:pPr>
    <w:r>
      <w:rPr/>
      <w:t xml:space="preserve">           </w:t>
    </w:r>
    <w:r>
      <w:rPr>
        <w:rFonts w:cs="Comic Sans MS" w:ascii="Comic Sans MS" w:hAnsi="Comic Sans MS"/>
      </w:rPr>
      <w:t>Týdenní plán - 4. B, číslo: 6</w:t>
      <w:tab/>
      <w:tab/>
      <w:tab/>
      <w:t>Podpis rodičů .......................................................................</w:t>
      <w:tab/>
      <w:tab/>
      <w:tab/>
      <w:tab/>
      <w:tab/>
      <w:tab/>
      <w:tab/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11:00Z</dcterms:created>
  <dc:creator>Uzivatel</dc:creator>
  <dc:description/>
  <cp:keywords/>
  <dc:language>en-US</dc:language>
  <cp:lastModifiedBy>jelinkova</cp:lastModifiedBy>
  <cp:lastPrinted>2014-10-31T08:10:00Z</cp:lastPrinted>
  <dcterms:modified xsi:type="dcterms:W3CDTF">2014-10-31T07:11:00Z</dcterms:modified>
  <cp:revision>8</cp:revision>
  <dc:subject/>
  <dc:title/>
</cp:coreProperties>
</file>