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79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8. 12. do 12. 12. 201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Životnost a neživotnost u podstatných jmen mužského rodu. Věta jednoduchá a souvětí. Vzorce souvětí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mět pádové otázky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mětní i písemné sčítání a odčítání. Příklady se závorkami. Odhad výsledku. G: Kružnice. Kruh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. 12. - G - Test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Podzimní přípravy rostlin a živočichů na zim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l: Husitské války. Bitva u Lipan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10- Animal safari, there is/ar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10 -Safari Animals. There is/are vazba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ýukové program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. 12. - Plavecký výcvik - sraz u šaten v 7. 15 h. ( po návratu ČaJS , M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. 12. - DOD od 14. 40 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6. 12. - Relaxační vánoční posezení s rodiči od 15 . 30 h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56.1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8. 12. do 12. 12. 201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Životnost a neživotnost u podstatných jmen mužského rodu. Věta jednoduchá a souvětí. Vzorce souvětí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mět pádové otázky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mětní i písemné sčítání a odčítání. Příklady se závorkami. Odhad výsledku. G: Kružnice. Kruh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. 12. - G - Test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Podzimní přípravy rostlin a živočichů na zim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l: Husitské války. Bitva u Lipan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10- Animal safari, there is/ar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10 -Safari Animals. There is/are vazba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ýukové program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. 12. - Plavecký výcvik - sraz u šaten v 7. 15 h. ( po návratu ČaJS , M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. 12. - DOD od 14. 4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6. 12. - Relaxační vánoční posezení s rodiči od 15 . 30 h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11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42:00Z</dcterms:created>
  <dc:creator>Uzivatel</dc:creator>
  <dc:description/>
  <cp:keywords/>
  <dc:language>en-US</dc:language>
  <cp:lastModifiedBy>Uzivatel</cp:lastModifiedBy>
  <cp:lastPrinted>2014-12-04T21:16:00Z</cp:lastPrinted>
  <dcterms:modified xsi:type="dcterms:W3CDTF">2014-12-04T20:16:00Z</dcterms:modified>
  <cp:revision>4</cp:revision>
  <dc:subject/>
  <dc:title/>
</cp:coreProperties>
</file>