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57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57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12. 1. do 16. 1. 201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loňování podstatných jmen rodu středního - vzory pro podstatná jména rodu středního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st: 15. 1.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ělení - dělenec i dělitel mají různý počet nu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:Rovnostranný a rovnoramenný trojúhelník. Trojúhelníková nerovnos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st: 14. 1.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Pomáháme živočichům přežít období zim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st: 12. 1.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Renesanc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st: 13. 1. 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. skupina: Unit 11 - My favourite things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 11 - My favourite things. Is there/are there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ouštění a ovládání programu z CD mechanik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a Pč- jehlu a bílou ni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6. 1. - Plavecký výcvik  (sraz v 7 . 15 h. u šaten 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a PS z Čj "pravopis podstatných jmen hravě" - vybíráme 32,- Kč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38.7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12. 1. do 16. 1. 2015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loňování podstatných jmen rodu středního - vzory pro podstatná jména rodu středního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st: 15. 1. 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ělení - dělenec i dělitel mají různý počet n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:Rovnostranný a rovnoramenný trojúhelník. Trojúhelníková nerovnos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st: 14. 1. 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Pomáháme živočichům přežít období zim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st: 12. 1. 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Renesanc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st: 13. 1. 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skupina: Unit 11 - My favourite things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 11 - My favourite things. Is there/are there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ouštění a ovládání programu z CD mechanik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a Pč- jehlu a bílou n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6. 1. - Plavecký výcvik  (sraz v 7 . 15 h. u šaten 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a PS z Čj "pravopis podstatných jmen hravě" - vybíráme 32,- K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14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25:00Z</dcterms:created>
  <dc:creator>Uzivatel</dc:creator>
  <dc:description/>
  <cp:keywords/>
  <dc:language>en-US</dc:language>
  <cp:lastModifiedBy>Uzivatel</cp:lastModifiedBy>
  <cp:lastPrinted>2015-01-08T19:19:00Z</cp:lastPrinted>
  <dcterms:modified xsi:type="dcterms:W3CDTF">2015-01-08T18:20:00Z</dcterms:modified>
  <cp:revision>10</cp:revision>
  <dc:subject/>
  <dc:title/>
</cp:coreProperties>
</file>