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86930</wp:posOffset>
            </wp:positionH>
            <wp:positionV relativeFrom="paragraph">
              <wp:posOffset>-291465</wp:posOffset>
            </wp:positionV>
            <wp:extent cx="2723515" cy="2044065"/>
            <wp:effectExtent l="0" t="0" r="0" b="0"/>
            <wp:wrapNone/>
            <wp:docPr id="1" name="indian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ian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1635</wp:posOffset>
                </wp:positionV>
                <wp:extent cx="9652635" cy="5685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635" cy="568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4"/>
                              <w:gridCol w:w="7193"/>
                              <w:gridCol w:w="2977"/>
                              <w:gridCol w:w="2477"/>
                            </w:tblGrid>
                            <w:tr>
                              <w:trPr>
                                <w:trHeight w:val="1788" w:hRule="atLeast"/>
                              </w:trPr>
                              <w:tc>
                                <w:tcPr>
                                  <w:tcW w:w="152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92" w:leader="none"/>
                                      <w:tab w:val="left" w:pos="1250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</w:rPr>
                                    <w:tab/>
                                    <w:t>Týdenní plán třídy 4. B  od 19.1 do 23.1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Jmén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ředmět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Učiv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oznámky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Jak se mi to poved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exac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Český jazyk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ravopis psaní koncovek podstatných jmen rodu středního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Umět skloňovat vzory podstatných jmen rodu středního učebnice. českého jazyka str. 106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97000" cy="2787015"/>
                                        <wp:effectExtent l="0" t="0" r="0" b="0"/>
                                        <wp:docPr id="3" name="yakari-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yakari-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7000" cy="2787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exac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ísemné násobení dvojciferným činitelem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G: Pravý úhel. Pravoúhlý trojúhelník.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Člověk a jeho svět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ř: Horniny a nerosty. Magmatické (vyvřelé) horniny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Vl: Poloha České republiky. Obyvatelstvo.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Anglický jazy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. skupina: Unit 11 - My favourite things, How many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here are..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. skupina: Unit 11 - My favourite things. Is there/are there? How many_____ are there?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ýukový program ČaJS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exac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amatuj</w:t>
                                  </w:r>
                                </w:p>
                              </w:tc>
                              <w:tc>
                                <w:tcPr>
                                  <w:tcW w:w="12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20. 1. Schůzka žákovského parlamentu - 7- 15 h.  učebna jazyků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23. 1. - Plavecký výcvik  (sraz v 7 . 15 h. u šaten )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05pt;height:447.7pt;mso-wrap-distance-left:7.05pt;mso-wrap-distance-right:7.05pt;mso-wrap-distance-top:0pt;mso-wrap-distance-bottom:0pt;margin-top:30.05pt;mso-position-vertical-relative:page;margin-left:2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4"/>
                        <w:gridCol w:w="7193"/>
                        <w:gridCol w:w="2977"/>
                        <w:gridCol w:w="2477"/>
                      </w:tblGrid>
                      <w:tr>
                        <w:trPr>
                          <w:trHeight w:val="1788" w:hRule="atLeast"/>
                        </w:trPr>
                        <w:tc>
                          <w:tcPr>
                            <w:tcW w:w="152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92" w:leader="none"/>
                                <w:tab w:val="left" w:pos="1250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ab/>
                              <w:t>Týdenní plán třídy 4. B  od 19.1 do 23.1.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méno: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ředmět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Učiv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oznámky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Jak se mi to povedlo</w:t>
                            </w:r>
                          </w:p>
                        </w:tc>
                      </w:tr>
                      <w:tr>
                        <w:trPr>
                          <w:trHeight w:val="1117" w:hRule="exac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Český jazyk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ravopis psaní koncovek podstatných jmen rodu středníh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Umět skloňovat vzory podstatných jmen rodu středního učebnice. českého jazyka str. 106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7000" cy="2787015"/>
                                  <wp:effectExtent l="0" t="0" r="0" b="0"/>
                                  <wp:docPr id="4" name="yakari-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yakari-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278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78" w:hRule="exac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ísemné násobení dvojciferným činitele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G: Pravý úhel. Pravoúhlý trojúhelník.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Člověk a jeho svět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ř: Horniny a nerosty. Magmatické (vyvřelé) horniny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Vl: Poloha České republiky. Obyvatelstvo.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exact"/>
                        </w:trPr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Anglický jaz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. skupina: Unit 11 - My favourite things, How many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re are..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. skupina: Unit 11 - My favourite things. Is there/are there? How many_____ are there?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ýukový program ČaJS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1" w:hRule="exac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amatuj</w:t>
                            </w:r>
                          </w:p>
                        </w:tc>
                        <w:tc>
                          <w:tcPr>
                            <w:tcW w:w="12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0" w:leader="none"/>
                              </w:tabs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20. 1. Schůzka žákovského parlamentu - 7- 15 h.  učebna jazyků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0" w:leader="none"/>
                              </w:tabs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23. 1. - Plavecký výcvik  (sraz v 7 . 15 h. u šaten )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0" w:leader="none"/>
                              </w:tabs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5"/>
      <w:type w:val="nextPage"/>
      <w:pgSz w:orient="landscape" w:w="16838" w:h="11906"/>
      <w:pgMar w:left="284" w:right="284" w:gutter="0" w:header="0" w:top="3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</w:t>
    </w:r>
  </w:p>
  <w:p>
    <w:pPr>
      <w:pStyle w:val="Footer"/>
      <w:rPr/>
    </w:pPr>
    <w:r>
      <w:rPr/>
      <w:t xml:space="preserve">           </w:t>
    </w:r>
    <w:r>
      <w:rPr>
        <w:rFonts w:cs="Comic Sans MS" w:ascii="Comic Sans MS" w:hAnsi="Comic Sans MS"/>
      </w:rPr>
      <w:t>Týdenní plán - 4. B, číslo: 15</w:t>
      <w:tab/>
      <w:tab/>
      <w:tab/>
      <w:t>Podpis rodičů .......................................................................</w:t>
      <w:tab/>
      <w:tab/>
      <w:tab/>
      <w:tab/>
      <w:tab/>
      <w:tab/>
      <w:tab/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7:25:00Z</dcterms:created>
  <dc:creator>Uzivatel</dc:creator>
  <dc:description/>
  <cp:keywords/>
  <dc:language>en-US</dc:language>
  <cp:lastModifiedBy>Uzivatel</cp:lastModifiedBy>
  <cp:lastPrinted>2015-01-15T18:24:00Z</cp:lastPrinted>
  <dcterms:modified xsi:type="dcterms:W3CDTF">2015-01-15T17:25:00Z</dcterms:modified>
  <cp:revision>2</cp:revision>
  <dc:subject/>
  <dc:title/>
</cp:coreProperties>
</file>