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63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9. 3. do 13. 3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vary sloves v přítomném a minulém čase. Koncovky podstatných jmen rodu středního, ženského a mužskéh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cvičovat koncovky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četní výkony s přirozenými čísly.  Rozvinutý zápis čís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Obdélník a čtvere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. 3. - Test geometri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Kvetoucí byliny, stromy a keře. Význam částí kvetoucích byli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Česká republika - demokratický stát. Státní symbol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CHIT CHAT 2 - Music tim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CHit CHat 2 - unit 1. Vocabulary - musi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lování na P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. 3. - divadelní představení: "Červená karkulka" (od 10:15 h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. 3. - plavecký výcv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43.6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9. 3. do 13. 3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vary sloves v přítomném a minulém čase. Koncovky podstatných jmen rodu středního, ženského a mužského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cvičovat koncovky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četní výkony s přirozenými čísly.  Rozvinutý zápis čís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 Obdélník a čtvere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 3. - Test geometrie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Kvetoucí byliny, stromy a keře. Význam částí kvetoucích byli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Česká republika - demokratický stát. Státní symbol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CHIT CHAT 2 - Music tim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CHit CHat 2 - unit 1. Vocabulary - musi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lování na P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. 3. - divadelní představení: "Červená karkulka" (od 10:15 h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. 3. - plavecký výcv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1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0:00Z</dcterms:created>
  <dc:creator>Uzivatel</dc:creator>
  <dc:description/>
  <cp:keywords/>
  <dc:language>en-US</dc:language>
  <cp:lastModifiedBy>Uzivatel</cp:lastModifiedBy>
  <cp:lastPrinted>2015-03-05T19:10:00Z</cp:lastPrinted>
  <dcterms:modified xsi:type="dcterms:W3CDTF">2015-03-05T18:10:00Z</dcterms:modified>
  <cp:revision>12</cp:revision>
  <dc:subject/>
  <dc:title/>
</cp:coreProperties>
</file>