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63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 16. 3. do 20. 3.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ovesný způsob oznamovací a rozkazovací. Tvary  rozkazovacího způsobu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. 3. - Test - koncovky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četní výkony s přirozenými čísly.  Neúplný podíl. Příklady se závorkami. G: Rovnoběžník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Živočichové na jař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 Česká republika - Státní svátky. Mapy -čtení. Měřítko map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. 3. -Test - Vysočina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CHIT CHAT 2 - unit 1. Sports tim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CHit CHat 2 - unit 1. Vocabulary - sports time. Can you...? I can/ I can´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lování na PC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řinést si cvičební úb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43.6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 16. 3. do 20. 3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ovesný způsob oznamovací a rozkazovací. Tvary  rozkazovacího způsobu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. 3. - Test - koncovky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četní výkony s přirozenými čísly.  Neúplný podíl. Příklady se závorkami. G: Rovnoběžník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Živočichové na jař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 Česká republika - Státní svátky. Mapy -čtení. Měřítko map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. 3. -Test - Vysočina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CHIT CHAT 2 - unit 1. Sports tim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CHit CHat 2 - unit 1. Vocabulary - sports time. Can you...? I can/ I can´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lování na PC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řinést si cvičební úb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22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0:00Z</dcterms:created>
  <dc:creator>Uzivatel</dc:creator>
  <dc:description/>
  <cp:keywords/>
  <dc:language>en-US</dc:language>
  <cp:lastModifiedBy>jelinkova</cp:lastModifiedBy>
  <cp:lastPrinted>2015-03-12T19:16:00Z</cp:lastPrinted>
  <dcterms:modified xsi:type="dcterms:W3CDTF">2015-03-13T05:37:00Z</dcterms:modified>
  <cp:revision>18</cp:revision>
  <dc:subject/>
  <dc:title/>
</cp:coreProperties>
</file>