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86930</wp:posOffset>
            </wp:positionH>
            <wp:positionV relativeFrom="paragraph">
              <wp:posOffset>-291465</wp:posOffset>
            </wp:positionV>
            <wp:extent cx="2723515" cy="2044065"/>
            <wp:effectExtent l="0" t="0" r="0" b="0"/>
            <wp:wrapNone/>
            <wp:docPr id="1" name="indi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9652635" cy="586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586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7193"/>
                              <w:gridCol w:w="2977"/>
                              <w:gridCol w:w="247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52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492" w:leader="none"/>
                                      <w:tab w:val="left" w:pos="1250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ab/>
                                    <w:t>Týdenní plán třídy 4. B  od  23. 3. do 27. 3.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ak se mi to pove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lovesný způsob podmiňovací. Tvary  podmiňovacího způsobu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97000" cy="2787015"/>
                                        <wp:effectExtent l="0" t="0" r="0" b="0"/>
                                        <wp:docPr id="3" name="yakari-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yakari-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2787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Zlomky. Pojem čitatel a jmenovatel. Písemné dělení jednociferným dělitelem. G: Rovnoběžníky - rýsování a procvičování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ř: Ptáci hnízdící v okolí lidských obydlí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stní zkoušení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l: Rozdíl mezi mapou a plánem. Orientace podle mapy. Kompas a buzola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Ústní zkoušení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nglický jazy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 skupina: CHIT CHAT 2 - unit 1 -Triathlon + The Dragon Crown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 skupina: CHit CHat 2 - unit 1. The Dragon Crown. Revision. Can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lování na PC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matuj</w:t>
                                  </w:r>
                                </w:p>
                              </w:tc>
                              <w:tc>
                                <w:tcPr>
                                  <w:tcW w:w="12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3. 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 Pč 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větináč s miskou naplněný zemino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461.7pt;mso-wrap-distance-left:7.05pt;mso-wrap-distance-right:7.05pt;mso-wrap-distance-top:0pt;mso-wrap-distance-bottom:0pt;margin-top:30.0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7193"/>
                        <w:gridCol w:w="2977"/>
                        <w:gridCol w:w="247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52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492" w:leader="none"/>
                                <w:tab w:val="left" w:pos="1250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ab/>
                              <w:t>Týdenní plán třídy 4. B  od  23. 3. do 27. 3.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ak se mi to povedlo</w:t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ovesný způsob podmiňovací. Tvary  podmiňovacího způsobu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7000" cy="2787015"/>
                                  <wp:effectExtent l="0" t="0" r="0" b="0"/>
                                  <wp:docPr id="4" name="yakari-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yakari-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278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lomky. Pojem čitatel a jmenovatel. Písemné dělení jednociferným dělitelem. G: Rovnoběžníky - rýsování a procvičování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ř: Ptáci hnízdící v okolí lidských obydlí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stní zkoušení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l: Rozdíl mezi mapou a plánem. Orientace podle mapy. Kompas a buzola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Ústní zkoušení.</w:t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nglický jaz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 skupina: CHIT CHAT 2 - unit 1 -Triathlon + The Dragon Crown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skupina: CHit CHat 2 - unit 1. The Dragon Crown. Revision. Can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lování na PC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matuj</w:t>
                            </w:r>
                          </w:p>
                        </w:tc>
                        <w:tc>
                          <w:tcPr>
                            <w:tcW w:w="12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3. 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Pč -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květináč s miskou naplněný zemino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5"/>
      <w:type w:val="nextPage"/>
      <w:pgSz w:orient="landscape" w:w="16838" w:h="11906"/>
      <w:pgMar w:left="284" w:right="284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p>
    <w:pPr>
      <w:pStyle w:val="Footer"/>
      <w:rPr/>
    </w:pPr>
    <w:r>
      <w:rPr/>
      <w:t xml:space="preserve">           </w:t>
    </w:r>
    <w:r>
      <w:rPr>
        <w:rFonts w:cs="Comic Sans MS" w:ascii="Comic Sans MS" w:hAnsi="Comic Sans MS"/>
      </w:rPr>
      <w:t>Týdenní plán - 4. B, číslo: 23</w:t>
      <w:tab/>
      <w:tab/>
      <w:tab/>
      <w:t>Podpis rodičů .......................................................................</w:t>
      <w:tab/>
      <w:tab/>
      <w:tab/>
      <w:tab/>
      <w:tab/>
      <w:tab/>
      <w:tab/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50:00Z</dcterms:created>
  <dc:creator>Uzivatel</dc:creator>
  <dc:description/>
  <cp:keywords/>
  <dc:language>en-US</dc:language>
  <cp:lastModifiedBy>jelinkova</cp:lastModifiedBy>
  <cp:lastPrinted>2015-03-20T10:00:00Z</cp:lastPrinted>
  <dcterms:modified xsi:type="dcterms:W3CDTF">2015-03-20T09:01:00Z</dcterms:modified>
  <cp:revision>20</cp:revision>
  <dc:subject/>
  <dc:title/>
</cp:coreProperties>
</file>