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506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506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193"/>
                              <w:gridCol w:w="2977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 30. 3. do 10. 4.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avba věty jednoduché. Základní stavební dvojice. Nevyjádřený a několikanásobný podmě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2787015"/>
                                        <wp:effectExtent l="0" t="0" r="0" b="0"/>
                                        <wp:docPr id="3" name="yakari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akari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278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lomky - procvičování. Řešení rovnic. Výpočet zlomkové části z celku. Graf přímé úměrnosti. G:Obsah obdélníku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 Vnější a vnitřní stavba těl živočichů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Ústní zkoušení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l: Povrch ČR. Typy krajiny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Ústní zkoušení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skupina: Unit 2 – What´s in the house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skupina: Unit 2 – What¨s in the house?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ýukové programy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30. 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 Pč 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vajíčko, rozpukaný popcorn. Na TV – sportovní obuv na hřiště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31. 3. 7:15 h. schůzka zástupců ŠP ve třídě 8. B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ybíráme příspěvek na ZSR ve výši 150,-Kč a příspěvek na sešity a pomůcky pro Vv na příští šk. rok ve výši 300,- Kč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398.75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193"/>
                        <w:gridCol w:w="2977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 30. 3. do 10. 4.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avba věty jednoduché. Základní stavební dvojice. Nevyjádřený a několikanásobný podmě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2787015"/>
                                  <wp:effectExtent l="0" t="0" r="0" b="0"/>
                                  <wp:docPr id="4" name="yakari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akari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lomky - procvičování. Řešení rovnic. Výpočet zlomkové části z celku. Graf přímé úměrnosti. G:Obsah obdélníku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 Vnější a vnitřní stavba těl živočichů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Ústní zkoušení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l: Povrch ČR. Typy krajiny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Ústní zkoušení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skupina: Unit 2 – What´s in the house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skupina: Unit 2 – What¨s in the house?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ýukové programy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0. 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Pč –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vajíčko, rozpukaný popcorn. Na TV – sportovní obuv na hřiště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1. 3. 7:15 h. schůzka zástupců ŠP ve třídě 8. 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ybíráme příspěvek na ZSR ve výši 150,-Kč a příspěvek na sešity a pomůcky pro Vv na příští šk. rok ve výši 300,- Kč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24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50:00Z</dcterms:created>
  <dc:creator>Uzivatel</dc:creator>
  <dc:description/>
  <cp:keywords/>
  <dc:language>en-US</dc:language>
  <cp:lastModifiedBy>jelinkova</cp:lastModifiedBy>
  <cp:lastPrinted>2015-03-20T10:00:00Z</cp:lastPrinted>
  <dcterms:modified xsi:type="dcterms:W3CDTF">2015-03-26T12:10:00Z</dcterms:modified>
  <cp:revision>24</cp:revision>
  <dc:subject/>
  <dc:title/>
</cp:coreProperties>
</file>