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21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21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 13. 4. do 17. 4.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oda přísudku s podmětem. Podmět středního rodu. Podmět ženského rodu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. 4. - Test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tení údajů z diagramů Složitější slovní úlohy. Neúplný podíl. G:Obsah čtverc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. 4. - Test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Domácí zvířata a jejich chov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stní zkoušení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l: Vodstvo ČR. Řeky. Vodní nádrže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stní zkoušení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2 – What´s in the house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. skupina: Unit 2 - What´s in the house? My room.         There is/are. Předložky místa. Vocabulary unit 2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lování - vytváření a vkládání objektů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ybíráme příspěvek na ZSR ve výši 150,-Kč a příspěvek na sešity a pomůcky pro Vv na příští šk. rok ve výši 300,- Kč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Čistá Vysočina - pracovní oděv, rukavi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4. 4. - Třídní schůzka od 15:30 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7. 4. - Jarní výprava na hrad Roštejn - vybíráme 110,- K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10.35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 13. 4. do 17. 4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da přísudku s podmětem. Podmět středního rodu. Podmět ženského rodu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. 4. - Test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tení údajů z diagramů Složitější slovní úlohy. Neúplný podíl. G:Obsah čtverce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. 4. - Test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Domácí zvířata a jejich chov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stní zkoušení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l: Vodstvo ČR. Řeky. Vodní nádrže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stní zkoušení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2 – What´s in the house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 skupina: Unit 2 - What´s in the house? My room.         There is/are. Předložky místa. Vocabulary unit 2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lování - vytváření a vkládání objektů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ybíráme příspěvek na ZSR ve výši 150,-Kč a příspěvek na sešity a pomůcky pro Vv na příští šk. rok ve výši 300,- K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Čistá Vysočina - pracovní oděv, rukav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. 4. - Třídní schůzka od 15:30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7. 4. - Jarní výprava na hrad Roštejn - vybíráme 110,- K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25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0:00Z</dcterms:created>
  <dc:creator>Uzivatel</dc:creator>
  <dc:description/>
  <cp:keywords/>
  <dc:language>en-US</dc:language>
  <cp:lastModifiedBy>Uzivatel</cp:lastModifiedBy>
  <cp:lastPrinted>2015-04-09T20:09:00Z</cp:lastPrinted>
  <dcterms:modified xsi:type="dcterms:W3CDTF">2015-04-09T18:10:00Z</dcterms:modified>
  <cp:revision>23</cp:revision>
  <dc:subject/>
  <dc:title/>
</cp:coreProperties>
</file>