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39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394"/>
                              <w:gridCol w:w="2776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 18. 5. do 22. 5.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ímá řeč. Uvozovací věta vložená do přímé řeči. Skloňování podstatných jmen – opakování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5855" cy="224599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855" cy="2245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ísemné násobení a dělení. Složitější slovní úloh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: Jednotky obsahu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Trávy. Kvetoucí byliny. Léčivé rostliny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stní zkoušení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l: Chráněná území ČR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. 5. – Test(Počasí. Zemědělství)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3 – Choose healthy things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Unit 3 – Be healthy. Healthy and unhealthy food. Vocabulary unit 3. The dragon’s Crown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yhledávání informací na internetu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26. 5. Divadelní představení "Čarodějný bál"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9. 5. Schůzka Ž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1. 5. Dopravní hřiště 8:00 – 12:30 h. Sraz v 7:30 h. u šaten ZŠ. S sebou – svačina, pití, cyklistická přilba, pe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4. 6. Fotografov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25.05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394"/>
                        <w:gridCol w:w="2776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 18. 5. do 22. 5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ímá řeč. Uvozovací věta vložená do přímé řeči. Skloňování podstatných jmen – opakování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5855" cy="224599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ísemné násobení a dělení. Složitější slovní úlo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: Jednotky obsahu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Trávy. Kvetoucí byliny. Léčivé rostliny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stní zkoušení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l: Chráněná území ČR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. 5. – Test(Počasí. Zemědělství)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3 – Choose healthy things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Unit 3 – Be healthy. Healthy and unhealthy food. Vocabulary unit 3. The dragon’s Crown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yhledávání informací na internetu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26. 5. Divadelní představení "Čarodějný bál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9. 5. Schůzka Ž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1. 5. Dopravní hřiště 8:00 – 12:30 h. Sraz v 7:30 h. u šaten ZŠ. S sebou – svačina, pití, cyklistická přilba, pe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. 6. Fotografov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29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0:00Z</dcterms:created>
  <dc:creator>Uzivatel</dc:creator>
  <dc:description/>
  <cp:keywords/>
  <dc:language>en-US</dc:language>
  <cp:lastModifiedBy>jelinkova</cp:lastModifiedBy>
  <cp:lastPrinted>2015-05-14T06:41:00Z</cp:lastPrinted>
  <dcterms:modified xsi:type="dcterms:W3CDTF">2015-05-14T04:42:00Z</dcterms:modified>
  <cp:revision>34</cp:revision>
  <dc:subject/>
  <dc:title/>
</cp:coreProperties>
</file>