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29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394"/>
                              <w:gridCol w:w="2776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25. 5. do 29. 5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Řeč nepřímá. Časování sloves - opakování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5855" cy="224599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855" cy="224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četní výkony s přirozenými čísly. Závislosti, vztahy, práce      s daty. G: Praktické užiti jednotek obsahu. Konstrukční úlohy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Léčivé účinky bylin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Cestujeme po naší vlasti - střední a západní Čechy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. 5. – Test (Souhrnné opakování)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3 – The Dragon Crown. Review A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 3 – Be healthy. Vocabulary unit 3. Revision. Minitest unit 3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mátování textu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26. 5. Divadelní představení "Čarodějný bál"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5. - 27. 5.  Schůzky R - U - Ž dle rozpis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. 6. Fotograf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ybíráme zálohu na školní výjezd ve výši 1000,- K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16.6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394"/>
                        <w:gridCol w:w="2776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25. 5. do 29. 5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Řeč nepřímá. Časování sloves - opakování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224599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četní výkony s přirozenými čísly. Závislosti, vztahy, práce      s daty. G: Praktické užiti jednotek obsahu. Konstrukční úlohy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Léčivé účinky bylin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Cestujeme po naší vlasti - střední a západní Čechy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. 5. – Test (Souhrnné opakování)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3 – The Dragon Crown. Review A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 3 – Be healthy. Vocabulary unit 3. Revision. Minitest unit 3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mátování textu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6. 5. Divadelní představení "Čarodějný bál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5. - 27. 5.  Schůzky R - U - Ž dle rozpis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. 6. Fotograf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ybíráme zálohu na školní výjezd ve výši 1000,- K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30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0:00Z</dcterms:created>
  <dc:creator>Uzivatel</dc:creator>
  <dc:description/>
  <cp:keywords/>
  <dc:language>en-US</dc:language>
  <cp:lastModifiedBy>jelinkova</cp:lastModifiedBy>
  <cp:lastPrinted>2015-05-21T06:52:00Z</cp:lastPrinted>
  <dcterms:modified xsi:type="dcterms:W3CDTF">2015-05-21T04:53:00Z</dcterms:modified>
  <cp:revision>43</cp:revision>
  <dc:subject/>
  <dc:title/>
</cp:coreProperties>
</file>