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15.září do 26.září 2014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- význam slova,stavba, vyjm.sl.,slov.druhy, mluvn.kategor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třeba si zopakovat učivo ze 4.roč.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color w:val="1F497D"/>
              </w:rPr>
              <w:t>Revision – Chit chat 2 – Unit 1 -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- porovnávání, zaokrouhl., rozvoj čísel, závorky, pís. A pamět.sčítání a odč., rovnic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denně násobilku, sčítání-to stále platí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neživá příroda</w:t>
            </w:r>
          </w:p>
          <w:p>
            <w:pPr>
              <w:pStyle w:val="Normal"/>
              <w:rPr/>
            </w:pPr>
            <w:r>
              <w:rPr/>
              <w:t>Pozorování neživé přír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znik českého státu, vláda přemyslovských kníž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květ Českého království, vláda přemyslovských králů</w:t>
            </w:r>
          </w:p>
          <w:p>
            <w:pPr>
              <w:pStyle w:val="Normln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Infor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lování na PC v programu malování – Prázdnin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pč17.9.- obrázky z časopisů, obtisk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 Pč 24.9.-kůra ze stromu,/páraná/vl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9.-plen.zasedání a tř.schůzk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8:00Z</dcterms:created>
  <dc:creator>PC</dc:creator>
  <dc:description/>
  <cp:keywords/>
  <dc:language>en-US</dc:language>
  <cp:lastModifiedBy>jaklova</cp:lastModifiedBy>
  <cp:lastPrinted>2014-05-07T13:41:00Z</cp:lastPrinted>
  <dcterms:modified xsi:type="dcterms:W3CDTF">2014-09-11T12:35:00Z</dcterms:modified>
  <cp:revision>86</cp:revision>
  <dc:subject/>
  <dc:title>Týdenní plán – 4</dc:title>
</cp:coreProperties>
</file>