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104140" t="107950" r="10414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2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5pt;width:105.25pt;height:102.7pt;mso-wrap-style:none;v-text-anchor:middle;rotation:1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 xml:space="preserve">Od   17. listopadu do 21. listopadu 2014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366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1262"/>
        <w:gridCol w:w="1262"/>
        <w:gridCol w:w="1262"/>
        <w:gridCol w:w="1622"/>
        <w:gridCol w:w="2328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akování předpon a přípo, vyjm.slova,slovní druh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h –  popi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ujeme si aktuální učivo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1F497D"/>
              </w:rPr>
              <w:t>Unit 5 – What are you doing?, Are you swimming? Yes/No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rovnice,rovn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- souřadnice bod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ně věnujeme počítání 10 – 20 minut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ahé kovy, opakování horniny a nerosty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Energetické suroviny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e Terezie a Josef II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rodní obrození v českých zemí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akování učiv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 třeba,aby si žáci opět zvykli na domácí pravidelnou příprav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řipravujeme se podle rozvrhu a denně sledujeme zapsané úkoly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11. Státní svát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.11. – bruslení od 9,00 hodin/brusle v tašce, rukavice,helma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.11.- konzultační hodin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 pč- 4 druhy odstřižků látek/dohromady plocha cca20x20 cm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080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ýdenní plán učiva – 4.A</w:t>
      <w:tab/>
      <w:t xml:space="preserve">čísl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8:00Z</dcterms:created>
  <dc:creator>PC</dc:creator>
  <dc:description/>
  <cp:keywords/>
  <dc:language>en-US</dc:language>
  <cp:lastModifiedBy>jaklova</cp:lastModifiedBy>
  <cp:lastPrinted>2014-10-16T09:08:00Z</cp:lastPrinted>
  <dcterms:modified xsi:type="dcterms:W3CDTF">2014-11-13T08:12:00Z</dcterms:modified>
  <cp:revision>105</cp:revision>
  <dc:subject/>
  <dc:title>Týdenní plán – 4</dc:title>
</cp:coreProperties>
</file>