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 15. prosince do  19.prosince 2014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Přídavná jmén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–  Jak trávíme volný ča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1F497D"/>
              </w:rPr>
              <w:t>Unit 6 – The Dragon Crown + Christmas in Englan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ísemné dělení dvojc. činitel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jednotky obsah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ně věnujeme počítání 10 – 20 minut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ety sluneční soustav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neta Země a její Měsí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rodní obrození, Národní divadl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Výlet do Planetaria a Národního divadl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.12. – bruslení – v 7,45 hod odchod ze školy na MHD,nutné přilby,brusle v tašce/batohu/,rukavice,peníze na MHD,peníze na led-cena bude spočítána podle počtu bruslařů/150,-Kč za 1 hod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5.12.-Den otevřených dveří od 14,45-15,30 1.hod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15,45,-16,30 2. hodi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17.12.- zdobení ván.stromku na náměstí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8.12.- Planetárium Prah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.12.- projektový den-Vánoce, ván.besíd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kořápky ořechů – Agentura Dobrý 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4-12-04T09:55:00Z</cp:lastPrinted>
  <dcterms:modified xsi:type="dcterms:W3CDTF">2014-12-12T06:34:00Z</dcterms:modified>
  <cp:revision>125</cp:revision>
  <dc:subject/>
  <dc:title>Týdenní plán – 4</dc:title>
</cp:coreProperties>
</file>