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179705</wp:posOffset>
                </wp:positionV>
                <wp:extent cx="1337310" cy="1304925"/>
                <wp:effectExtent l="104140" t="107950" r="104140" b="106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1200">
                          <a:off x="0" y="0"/>
                          <a:ext cx="1337400" cy="13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8pt;margin-top:14.15pt;width:105.25pt;height:102.7pt;mso-wrap-style:none;v-text-anchor:middle;rotation:10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Týdenní plán – 5.A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 xml:space="preserve">Od   26. ledna do 30. ledna 2015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3366FF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4"/>
        <w:gridCol w:w="1262"/>
        <w:gridCol w:w="1262"/>
        <w:gridCol w:w="1262"/>
        <w:gridCol w:w="1622"/>
        <w:gridCol w:w="2328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ndělí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ter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tvrtek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>
          <w:trHeight w:val="11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Český jazy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rocvičujeme přídavná jména, zájmen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loh –  Psaní zpráv a dopisů, telefonování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akujeme si aktuální učivo</w:t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Anglický jazyk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Unit 7 – My school. The Dragon Crown</w:t>
            </w:r>
          </w:p>
          <w:p>
            <w:pPr>
              <w:pStyle w:val="Normal"/>
              <w:rPr>
                <w:rFonts w:ascii="Comic Sans MS" w:hAnsi="Comic Sans MS" w:cs="Comic Sans MS"/>
                <w:color w:val="1F497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F497D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Matematik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ánek bytu, počítáme s velkými čísly, porovnávání, sčítání, odčítání, násobení a dělen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-převádění jednotek obsah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ně věnujeme počítání 10 – 20 minut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řírodověd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dání ročních dob</w:t>
            </w:r>
          </w:p>
          <w:p>
            <w:pPr>
              <w:pStyle w:val="Normal"/>
              <w:rPr/>
            </w:pPr>
            <w:r>
              <w:rPr/>
              <w:t>Podnebná pás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Vlastivěd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vní světová válka</w:t>
            </w:r>
          </w:p>
          <w:p>
            <w:pPr>
              <w:pStyle w:val="Normal"/>
              <w:rPr/>
            </w:pPr>
            <w:r>
              <w:rPr/>
              <w:t>Život mezi dvěma válkam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oznámky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e třeba,aby si žáci opět zvykli na domácí pravidelnou příprav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řipravujeme se podle rozvrhu a denně sledujeme zapsané úkoly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.1.-knihov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.1.- vysvědčení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.1. – pololetní prázdnin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2.-6.2. – jarní prázdnin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footerReference w:type="default" r:id="rId4"/>
      <w:type w:val="nextPage"/>
      <w:pgSz w:w="11906" w:h="16838"/>
      <w:pgMar w:left="1080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ýdenní plán učiva – 4.A</w:t>
      <w:tab/>
      <w:t xml:space="preserve">číslo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8:00Z</dcterms:created>
  <dc:creator>PC</dc:creator>
  <dc:description/>
  <cp:keywords/>
  <dc:language>en-US</dc:language>
  <cp:lastModifiedBy>jaklova</cp:lastModifiedBy>
  <cp:lastPrinted>2015-01-23T07:37:00Z</cp:lastPrinted>
  <dcterms:modified xsi:type="dcterms:W3CDTF">2015-01-23T06:37:00Z</dcterms:modified>
  <cp:revision>145</cp:revision>
  <dc:subject/>
  <dc:title>Týdenní plán – 4</dc:title>
</cp:coreProperties>
</file>