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2.března do 6.březn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ves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–  popis kraji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 xml:space="preserve"> </w:t>
            </w:r>
            <w:r>
              <w:rPr/>
              <w:t>–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UNIT 9 – My free ti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rovnávání desetinných čísel, sčítání deset.čís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vzdálenost 2 rovnoběž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bné pásy – fauna a flór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pakování učiv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novení demokracie v Českoslovens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dská práva a povinnosti</w:t>
            </w:r>
          </w:p>
          <w:p>
            <w:pPr>
              <w:pStyle w:val="Normal"/>
              <w:rPr/>
            </w:pPr>
            <w:r>
              <w:rPr/>
              <w:t>Majetek a jeho vlastnictv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ředa-bruslení/brusle v tašce, peníze na MHD-6,-Kč,peníze na led, helmu a rukavice, vhodné oblečení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č- klubíčko vlny ,na mašličky jinou barvu-jen kousek/metr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5-02-27T12:22:00Z</cp:lastPrinted>
  <dcterms:modified xsi:type="dcterms:W3CDTF">2015-02-27T11:22:00Z</dcterms:modified>
  <cp:revision>157</cp:revision>
  <dc:subject/>
  <dc:title>Týdenní plán – 4</dc:title>
</cp:coreProperties>
</file>