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179705</wp:posOffset>
                </wp:positionV>
                <wp:extent cx="1337310" cy="1304925"/>
                <wp:effectExtent l="104140" t="107950" r="104140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1200">
                          <a:off x="0" y="0"/>
                          <a:ext cx="13374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14.15pt;width:105.25pt;height:102.7pt;mso-wrap-style:none;v-text-anchor:middle;rotation:10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Týdenní plán – 5.A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 xml:space="preserve">Od  30. března do 10. dubna 2015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3366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4"/>
        <w:gridCol w:w="1262"/>
        <w:gridCol w:w="1262"/>
        <w:gridCol w:w="1262"/>
        <w:gridCol w:w="1622"/>
        <w:gridCol w:w="2328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dělí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tvrtek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>
          <w:trHeight w:val="11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mět a přísude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loh  –  dení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akujeme si aktuální učivo</w:t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nglický jazyk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color w:val="1F497D"/>
              </w:rPr>
              <w:t xml:space="preserve"> </w:t>
            </w:r>
            <w:r>
              <w:rPr/>
              <w:t xml:space="preserve">Unit 9 – </w:t>
            </w:r>
            <w:r>
              <w:rPr>
                <w:color w:val="1F497D"/>
              </w:rPr>
              <w:t>Review C. Unit 10 – Amazing animals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Matematik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cvičování deset. čís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- krychle a kvádr-povrch krych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ujeme učivo pravidelně a denně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řírodověd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ění živých organizmů</w:t>
            </w:r>
          </w:p>
          <w:p>
            <w:pPr>
              <w:pStyle w:val="Normal"/>
              <w:rPr/>
            </w:pPr>
            <w:r>
              <w:rPr/>
              <w:t>Opakování učiva</w:t>
            </w:r>
          </w:p>
          <w:p>
            <w:pPr>
              <w:pStyle w:val="Normal"/>
              <w:rPr/>
            </w:pPr>
            <w:r>
              <w:rPr/>
              <w:t>Člověk je součástí živé pří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Vlastivěd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 učiva</w:t>
            </w:r>
          </w:p>
          <w:p>
            <w:pPr>
              <w:pStyle w:val="Normal"/>
              <w:rPr/>
            </w:pPr>
            <w:r>
              <w:rPr/>
              <w:t>Česká republika – co už vím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známky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e třeba,aby si žáci opět zvykli na domácí pravidelnou příprav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řipravujeme se podle rozvrhu a denně sledujeme zapsané úkoly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č- pokračujeme ve výrobě velikonočního zajíč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footerReference w:type="default" r:id="rId4"/>
      <w:type w:val="nextPage"/>
      <w:pgSz w:w="11906" w:h="16838"/>
      <w:pgMar w:left="1080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ýdenní plán učiva – 4.A</w:t>
      <w:tab/>
      <w:t xml:space="preserve">číslo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8:00Z</dcterms:created>
  <dc:creator>PC</dc:creator>
  <dc:description/>
  <cp:keywords/>
  <dc:language>en-US</dc:language>
  <cp:lastModifiedBy>jaklova</cp:lastModifiedBy>
  <cp:lastPrinted>2015-03-06T11:56:00Z</cp:lastPrinted>
  <dcterms:modified xsi:type="dcterms:W3CDTF">2015-03-27T13:02:00Z</dcterms:modified>
  <cp:revision>165</cp:revision>
  <dc:subject/>
  <dc:title>Týdenní plán – 4</dc:title>
</cp:coreProperties>
</file>