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866900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24. – 28. listopadu 20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jmenovaná slova. Slovní druh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slovní zásobu na téma – Na prázdninách - slovesa</w:t>
            </w:r>
          </w:p>
          <w:p>
            <w:pPr>
              <w:pStyle w:val="Normal"/>
              <w:rPr/>
            </w:pPr>
            <w:r>
              <w:rPr/>
              <w:t>Používáme tvary přítomného času průběhového.</w:t>
            </w:r>
          </w:p>
          <w:p>
            <w:pPr>
              <w:pStyle w:val="Normal"/>
              <w:rPr/>
            </w:pPr>
            <w:r>
              <w:rPr/>
              <w:t>Dcv.: Procvičujeme slovíčka  až do 9/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vnice s mezivýpočtem. Římské číslice, Početní výkony se zlomk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Trojúhelník vepsaný do kružnice. Souřadnice bodů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smír – hvězdy, galaxie, sluneční soustava, planet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 Terezie, Josef II.  Život na vesnic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12. Vánoční výroba – 16.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12. – brusle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 12. – Praha planetáriu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5:00Z</dcterms:created>
  <dc:creator>PC</dc:creator>
  <dc:description/>
  <cp:keywords/>
  <dc:language>en-US</dc:language>
  <cp:lastModifiedBy>kucerova</cp:lastModifiedBy>
  <cp:lastPrinted>2014-10-06T09:19:00Z</cp:lastPrinted>
  <dcterms:modified xsi:type="dcterms:W3CDTF">2014-11-21T09:21:00Z</dcterms:modified>
  <cp:revision>4</cp:revision>
  <dc:subject/>
  <dc:title>Týdenní plán – 4</dc:title>
</cp:coreProperties>
</file>