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179705</wp:posOffset>
                </wp:positionV>
                <wp:extent cx="1337310" cy="1304925"/>
                <wp:effectExtent l="263525" t="276860" r="263525" b="275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3800">
                          <a:off x="0" y="0"/>
                          <a:ext cx="1337400" cy="13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pt;margin-top:14.1pt;width:105.25pt;height:102.7pt;mso-wrap-style:none;v-text-anchor:middle;rotation:324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drawing>
          <wp:inline distT="0" distB="0" distL="0" distR="0">
            <wp:extent cx="1809750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Týdenní plán – 5.B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>Od 9. - 13. března 2015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058"/>
        <w:gridCol w:w="1231"/>
        <w:gridCol w:w="1231"/>
        <w:gridCol w:w="1231"/>
        <w:gridCol w:w="1585"/>
        <w:gridCol w:w="2270"/>
      </w:tblGrid>
      <w:tr>
        <w:trPr>
          <w:trHeight w:val="73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ndělí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ter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tvrtek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>
          <w:trHeight w:val="123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lovesa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ovat učivo, které dělá problémy.</w:t>
            </w:r>
          </w:p>
        </w:tc>
      </w:tr>
      <w:tr>
        <w:trPr>
          <w:trHeight w:val="7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nglický jazyk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/>
              <w:t>Posloucháme a čteme na straně 39 a 40.</w:t>
            </w:r>
          </w:p>
          <w:p>
            <w:pPr>
              <w:pStyle w:val="Normal"/>
              <w:rPr/>
            </w:pPr>
            <w:r>
              <w:rPr/>
              <w:t>Opakujeme čas, dny v týdnu, měsíce v roce.</w:t>
            </w:r>
          </w:p>
          <w:p>
            <w:pPr>
              <w:pStyle w:val="Normal"/>
              <w:rPr/>
            </w:pPr>
            <w:r>
              <w:rPr/>
              <w:t>Dcv.: Procvičujeme slovíčka  z  Chit Chat 1/1 a 1/2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Matematika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etinná čísla – porovnání, sčítání a odčítání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– Převádění jednotek délky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ujeme učivo, ve kterém chybujeme.</w:t>
            </w:r>
          </w:p>
        </w:tc>
      </w:tr>
      <w:tr>
        <w:trPr>
          <w:trHeight w:val="61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řírodověda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dské tělo – kostra, svaly, dýchán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Vlastivěda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R – poloha, povrh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9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oznámky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080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12:00Z</dcterms:created>
  <dc:creator>PC</dc:creator>
  <dc:description/>
  <cp:keywords/>
  <dc:language>en-US</dc:language>
  <cp:lastModifiedBy>kucerova</cp:lastModifiedBy>
  <cp:lastPrinted>2014-12-12T11:19:00Z</cp:lastPrinted>
  <dcterms:modified xsi:type="dcterms:W3CDTF">2015-03-06T07:12:00Z</dcterms:modified>
  <cp:revision>6</cp:revision>
  <dc:subject/>
  <dc:title>Týdenní plán – 4</dc:title>
</cp:coreProperties>
</file>