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263525" t="276860" r="263525" b="275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38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pt;width:105.25pt;height:102.7pt;mso-wrap-style:none;v-text-anchor:middle;rotation:324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drawing>
          <wp:inline distT="0" distB="0" distL="0" distR="0">
            <wp:extent cx="178054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B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>červen 2015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58"/>
        <w:gridCol w:w="1231"/>
        <w:gridCol w:w="1231"/>
        <w:gridCol w:w="1231"/>
        <w:gridCol w:w="1585"/>
        <w:gridCol w:w="2270"/>
      </w:tblGrid>
      <w:tr>
        <w:trPr>
          <w:trHeight w:val="7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23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kování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ovat učivo, které dělá problémy.</w:t>
            </w:r>
          </w:p>
        </w:tc>
      </w:tr>
      <w:tr>
        <w:trPr>
          <w:trHeight w:val="74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/>
              <w:t>Opakování učiv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ásobení a dělení desetinných čísel přirozeným číslem. Rovnice a nerovnice. Opakován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 – Jednotky času, stavby z krychlí, povrch krychle a kvádru, opakování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učivo, ve kterém chybujeme.</w:t>
            </w:r>
          </w:p>
        </w:tc>
      </w:tr>
      <w:tr>
        <w:trPr>
          <w:trHeight w:val="61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Člověk roste a vyvíjí se, ochrana zdraví, odlišujeme se od ostatních živočichů, průmysl, chráníme přírodu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vropa – rostliny a živočichové, hospodářství, obyvatelstvo, kulturní památky, oblasti s neporušenou přírodou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. 6. – fotografová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3. - 4. 6. – školní výl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 6. – tanečky ZU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. 6. – vysvědč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9. – 30. 6. – ředitelské voln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Všem přeji krásné prázdniny a mnoho úspěchů v dalších školních letech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5:00Z</dcterms:created>
  <dc:creator>PC</dc:creator>
  <dc:description/>
  <cp:keywords/>
  <dc:language>en-US</dc:language>
  <cp:lastModifiedBy>kucerova</cp:lastModifiedBy>
  <cp:lastPrinted>2015-05-15T07:51:00Z</cp:lastPrinted>
  <dcterms:modified xsi:type="dcterms:W3CDTF">2015-06-01T06:59:00Z</dcterms:modified>
  <cp:revision>8</cp:revision>
  <dc:subject/>
  <dc:title>Týdenní plán – 4</dc:title>
</cp:coreProperties>
</file>