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-66040</wp:posOffset>
                </wp:positionV>
                <wp:extent cx="800100" cy="786130"/>
                <wp:effectExtent l="88900" t="91440" r="88265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400"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25pt;margin-top:-5.3pt;width:62.95pt;height:61.85pt;mso-wrap-style:none;v-text-anchor:middle;rotation:1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15. – 26. září 2014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v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</w:t>
            </w:r>
          </w:p>
        </w:tc>
      </w:tr>
      <w:tr>
        <w:trPr>
          <w:trHeight w:val="7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 a jeho útvary, jazykové příru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í pojmy, Staré řecké báje a pově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vován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emné opakování učiva                z 5. ročníku  - pondělí 22. 9.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,Basic questions, Description of peop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vání – zaokrouhlování, sčítání, odčítání                                  a násobení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M – Aritmetika - str. 22-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žky a soubory, spouštíme aplik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INF str. 88/C, 7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ějepisu – historické dokumenty, práce historiků, archeologů, muzeum, archiv, galerie, knih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 osa – staletí a tisíciletí, periodizace děj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– Putování s pravěkými lidm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  látek, atomy a molekuly, vlastnosti atomů                                  a moleku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Země sfér a život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írají se peníze na kroužky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ř. učitel:  Mgr. Zdeňka Jelínková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5:00Z</dcterms:created>
  <dc:creator>ZŠ</dc:creator>
  <dc:description/>
  <cp:keywords/>
  <dc:language>en-US</dc:language>
  <cp:lastModifiedBy>prověrka</cp:lastModifiedBy>
  <cp:lastPrinted>2012-09-17T08:02:00Z</cp:lastPrinted>
  <dcterms:modified xsi:type="dcterms:W3CDTF">2014-09-12T09:18:00Z</dcterms:modified>
  <cp:revision>34</cp:revision>
  <dc:subject/>
  <dc:title>Týdenní plán – 6</dc:title>
</cp:coreProperties>
</file>