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660</wp:posOffset>
                </wp:positionH>
                <wp:positionV relativeFrom="paragraph">
                  <wp:posOffset>-27940</wp:posOffset>
                </wp:positionV>
                <wp:extent cx="800100" cy="786130"/>
                <wp:effectExtent l="95250" t="97790" r="94615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4400"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75pt;margin-top:-2.3pt;width:62.95pt;height:61.85pt;mso-wrap-style:none;v-text-anchor:middle;rotation:15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20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ení slov, slovotvorný rozbor, slova příbuz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é pověsti čes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Ú č.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čebnice str. 45, cv.4,5 (nezdůvodňovat)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1 – the Alphabe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ing of word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– 1 A, B, 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á písemka na slovíč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sešitů</w:t>
            </w:r>
          </w:p>
        </w:tc>
      </w:tr>
      <w:tr>
        <w:trPr>
          <w:trHeight w:val="2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k, dělitel, dělitelnosti čísly 10, 5 a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Aritmetika!!! – str. 49-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ací písemná práce 20. 10. 2014</w:t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davná zaří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ásti počítače – základní deska, proceso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INF str. 16-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mořská výška, práce s mapou, opakován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ci v době kamenné – období výrobního hospodář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elé kovů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ěk v českých zemí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těles, měření hmotnost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cká písemná práce - délka</w:t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-29. 10. podzimní prázdnin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.-31. října 2014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5:00Z</dcterms:created>
  <dc:creator>ZŠ</dc:creator>
  <dc:description/>
  <cp:keywords/>
  <dc:language>en-US</dc:language>
  <cp:lastModifiedBy>prověrka</cp:lastModifiedBy>
  <cp:lastPrinted>2013-10-03T12:40:00Z</cp:lastPrinted>
  <dcterms:modified xsi:type="dcterms:W3CDTF">2014-10-16T09:04:00Z</dcterms:modified>
  <cp:revision>34</cp:revision>
  <dc:subject/>
  <dc:title>Týdenní plán – 6</dc:title>
</cp:coreProperties>
</file>