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–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-7. listopadu 2014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863"/>
        <w:gridCol w:w="3297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ematický a tvarotvorný roz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é pověsti česk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Ú č. 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bnice str. 45, cv.6</w:t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, English across the curricu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Vocabulary – cel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itelnost čísly 10, 5 a 2; 3 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M – Aritmetika – str. 57-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aměť počítače a zdroj; pevný d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INF str. 19-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yzický zeměpi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st na mapu a práci s ní</w:t>
            </w:r>
          </w:p>
        </w:tc>
      </w:tr>
      <w:tr>
        <w:trPr>
          <w:trHeight w:val="4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kamenná, bronzová a želez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tví, nářadí, nástroje                              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zapomeň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budete psát testy</w:t>
            </w:r>
          </w:p>
        </w:tc>
      </w:tr>
      <w:tr>
        <w:trPr>
          <w:trHeight w:val="1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, měření času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c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5:00Z</dcterms:created>
  <dc:creator>ZŠ</dc:creator>
  <dc:description/>
  <cp:keywords/>
  <dc:language>en-US</dc:language>
  <cp:lastModifiedBy>prověrka</cp:lastModifiedBy>
  <cp:lastPrinted>2014-10-31T09:26:00Z</cp:lastPrinted>
  <dcterms:modified xsi:type="dcterms:W3CDTF">2014-10-31T08:26:00Z</dcterms:modified>
  <cp:revision>36</cp:revision>
  <dc:subject/>
  <dc:title>Týdenní plán – 6</dc:title>
</cp:coreProperties>
</file>