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Týdenní plán – 6.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 – 14. listopadu 201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35"/>
        <w:gridCol w:w="2325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- poznámky</w:t>
            </w:r>
          </w:p>
        </w:tc>
      </w:tr>
      <w:tr>
        <w:trPr>
          <w:trHeight w:val="6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dání hlásek při odvozování, zdvojené souhlá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J.Erben: Ky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vov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Ú č. 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čebnice str. 46, cv.7,8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– Friends and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2A,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čísla a čísla slož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 součin; největší společný děl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 – Aritmetika – str. 62-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vné 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INF str. 20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hladinou světového oce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obal Zem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bronz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železn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těles, rychl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e –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buněčné řas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3-11-08T07:11:00Z</cp:lastPrinted>
  <dcterms:modified xsi:type="dcterms:W3CDTF">2014-11-07T10:19:00Z</dcterms:modified>
  <cp:revision>37</cp:revision>
  <dc:subject/>
  <dc:title>Týdenní plán – 6</dc:title>
</cp:coreProperties>
</file>