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17. – 21. listopadu 2014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ojené souhlásky, obtížnější pravopisné je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J.Erbe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Ú č. 6 – uč. str. 45, cv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nést (je-li možno) Kytici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 – My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: 2A, B, 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ětší společný násob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úlo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Aritmetika – str. 69-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, hardware a softwa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vznikají h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y se mění na písek a hlínu – samostudium z učebni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ěk v českých zemích, Keltové, Germán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lost rychlosti, dráhy a čas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hobuněčné řas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 17.11. – státní svá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 19.11. – školní výl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 20.11. - 15:00 - 16:00 - konzulta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4-11-14T09:38:00Z</cp:lastPrinted>
  <dcterms:modified xsi:type="dcterms:W3CDTF">2014-11-14T08:39:00Z</dcterms:modified>
  <cp:revision>36</cp:revision>
  <dc:subject/>
  <dc:title>Týdenní plán – 6</dc:title>
</cp:coreProperties>
</file>