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4. - 28. listopadu 2014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3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druhy, pravopisné cvičení na skupiny hlá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Augusta: Za mamu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slohová prá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 – My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: 2A, B, 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ést vypracované projekty + cv. 6a v sešitě</w:t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itelnost – písemná práce (24. 11. 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el, přenášení úhlů, osa úh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Geometrie – str. 25-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ýsovací potřeby – pravítka, kružítko, úhloměr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hardwaru a softw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str. 13-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tvorná činnost, skály se mění na písek a hlí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udovat poznámky zemětřesení - zkoušíme</w:t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ěk v českých zemích                                               Keltové, Germáni, Slova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starověk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a jeho měření, měření objev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matická písemná. práce Slovní úlohy na pohyb</w:t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buněčné houby = kvasink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 26.11. – návštěva knihov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 27.11. - tvořivá dílnička (výroba adventních věnců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5:00Z</dcterms:created>
  <dc:creator>ZŠ</dc:creator>
  <dc:description/>
  <cp:keywords/>
  <dc:language>en-US</dc:language>
  <cp:lastModifiedBy>prověrka</cp:lastModifiedBy>
  <cp:lastPrinted>2012-09-27T09:34:00Z</cp:lastPrinted>
  <dcterms:modified xsi:type="dcterms:W3CDTF">2014-11-20T13:01:00Z</dcterms:modified>
  <cp:revision>36</cp:revision>
  <dc:subject/>
  <dc:title>Týdenní plán – 6</dc:title>
</cp:coreProperties>
</file>