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-7620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5pt;margin-top:-6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 xml:space="preserve">Týdenní plán – 6.A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</w:tabs>
        <w:outlineLvl w:val="0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15. - 19. prosince 2014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411"/>
        <w:gridCol w:w="2749"/>
      </w:tblGrid>
      <w:tr>
        <w:trPr>
          <w:trHeight w:val="35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cení - poznámky</w:t>
            </w:r>
          </w:p>
        </w:tc>
      </w:tr>
      <w:tr>
        <w:trPr>
          <w:trHeight w:val="1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s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tná jména pomnožná, hromadná, lát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Nepil: Is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Ú č.9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. str. 65, cv. 2b</w:t>
            </w:r>
          </w:p>
        </w:tc>
      </w:tr>
      <w:tr>
        <w:trPr>
          <w:trHeight w:val="29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ic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 – test na celou lekci, revisio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 a odčítání velikostí úhl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ly – písemná práce (18. 12. 20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ice M – Geometrie – str. 52-5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ýsovací potřeby – pravítka, kružítko, úhloměr</w:t>
            </w:r>
          </w:p>
        </w:tc>
      </w:tr>
      <w:tr>
        <w:trPr>
          <w:trHeight w:val="29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– okno; složka a soub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ice INF str. 33-3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mě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fér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nést na pondělí materiály na projekt</w:t>
            </w:r>
          </w:p>
        </w:tc>
      </w:tr>
      <w:tr>
        <w:trPr>
          <w:trHeight w:val="29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ěje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- pravě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vě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opotámi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yz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úlohy, příprava na laboratorní měření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ní měření- hustota látek, měření objemu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rodo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kovýtrusé houb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pozornění 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ělí 15. 12. 2014 od 14:30 do 16:30 – den otevřených dveř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tek 19.12. projektový den Napříč školo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tř. učitel:  Mgr. Zdeňka Jelínková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8:00Z</dcterms:created>
  <dc:creator>ZŠ</dc:creator>
  <dc:description/>
  <cp:keywords/>
  <dc:language>en-US</dc:language>
  <cp:lastModifiedBy>prověrka</cp:lastModifiedBy>
  <cp:lastPrinted>2012-09-27T09:34:00Z</cp:lastPrinted>
  <dcterms:modified xsi:type="dcterms:W3CDTF">2014-12-12T10:13:00Z</dcterms:modified>
  <cp:revision>5</cp:revision>
  <dc:subject/>
  <dc:title>Týdenní plán – 6</dc:title>
</cp:coreProperties>
</file>