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4050</wp:posOffset>
                </wp:positionH>
                <wp:positionV relativeFrom="paragraph">
                  <wp:posOffset>-76200</wp:posOffset>
                </wp:positionV>
                <wp:extent cx="800100" cy="786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6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5pt;margin-top:-6pt;width:62.95pt;height:61.8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4"/>
          <w:szCs w:val="44"/>
        </w:rPr>
        <w:t xml:space="preserve">Týdenní plán – 6.A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620" w:leader="none"/>
        </w:tabs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6. – 30. ledna 2015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5696"/>
        <w:gridCol w:w="2463"/>
      </w:tblGrid>
      <w:tr>
        <w:trPr>
          <w:trHeight w:val="35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cení - poznámky</w:t>
            </w:r>
          </w:p>
        </w:tc>
      </w:tr>
      <w:tr>
        <w:trPr>
          <w:trHeight w:val="19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ký jazyk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to týden změna v rozvrhu – pondělí a úterý mluvnice, středa sloh, čtvrtek literat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vičování přídavných jmen, druhy zájm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ět lidí a zvíř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ky, výta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Ú z mluvnice- zopakovat si druhy zájmen z 5. třídy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DÚ z literatury – doplnit úkoly v sešitě</w:t>
            </w:r>
          </w:p>
        </w:tc>
      </w:tr>
      <w:tr>
        <w:trPr>
          <w:trHeight w:val="29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lický jazyk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scho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Vocabulary 3A, B, C, D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ka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dnost geometrických útvar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vá souměr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e M – Geometrie – str. 64-7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formatika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ování – nástroje I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e INF str. 4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měpis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Oceánská vod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ějepis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ylo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 ve starověké Mezopotám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vání Asýri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yzika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e projektu- Model ato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é po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rodopis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ci - zástupc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ozornění 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pátek 30.1. pololetní prázdnin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týdnu od 2. února do 6. února probíhají jarní prázdnin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tř. učitel:  Mgr. Zdeňka Jelínková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5:45:00Z</dcterms:created>
  <dc:creator>ZŠ</dc:creator>
  <dc:description/>
  <cp:keywords/>
  <dc:language>en-US</dc:language>
  <cp:lastModifiedBy>prověrka</cp:lastModifiedBy>
  <cp:lastPrinted>2012-09-27T09:34:00Z</cp:lastPrinted>
  <dcterms:modified xsi:type="dcterms:W3CDTF">2015-01-23T09:34:00Z</dcterms:modified>
  <cp:revision>38</cp:revision>
  <dc:subject/>
  <dc:title>Týdenní plán – 6</dc:title>
</cp:coreProperties>
</file>