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–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3. – 27. února 201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poznámky</w:t>
            </w:r>
          </w:p>
        </w:tc>
      </w:tr>
      <w:tr>
        <w:trPr>
          <w:trHeight w:val="7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íslovky, opakování zájm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Říkali mi Leni, svět lidí a zvíř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Ú č.14                                        uč. str. 66, cv. 4b</w:t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unit 3; oprava tes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jek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y hmotnosti a obsahu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Učebnice M – Aritmetika – str. 94-1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– opakování</w:t>
            </w:r>
          </w:p>
          <w:p>
            <w:pPr>
              <w:pStyle w:val="Normal"/>
              <w:rPr/>
            </w:pPr>
            <w:r>
              <w:rPr/>
              <w:t>Projekt – obrázek na téma Velikono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čebnice INF str. 40-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dní obal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Živý ob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písemka na hydrosféru</w:t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pakování učiva Mezopotámie, Persie, Palestina - Myšlenková mapa; Egy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ůsobení magnetu na tělesa z různých láte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havci - zástupc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e středu jdeme do městské knihovny na pořad Hanin kufřík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5:00Z</dcterms:created>
  <dc:creator>ZŠ</dc:creator>
  <dc:description/>
  <cp:keywords/>
  <dc:language>en-US</dc:language>
  <cp:lastModifiedBy>prověrka</cp:lastModifiedBy>
  <cp:lastPrinted>2014-02-13T10:17:00Z</cp:lastPrinted>
  <dcterms:modified xsi:type="dcterms:W3CDTF">2015-02-20T08:30:00Z</dcterms:modified>
  <cp:revision>42</cp:revision>
  <dc:subject/>
  <dc:title>Týdenní plán – 6</dc:title>
</cp:coreProperties>
</file>