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.-13. března 201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emné opakování tvarosloví – pondělí 9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 lidí a zvíř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Ú č.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. str. 110, cv. 6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–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da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4 A, B, C, D</w:t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y obsahu velké obsahy</w:t>
            </w:r>
          </w:p>
          <w:p>
            <w:pPr>
              <w:pStyle w:val="Normal"/>
              <w:rPr/>
            </w:pPr>
            <w:r>
              <w:rPr/>
              <w:t xml:space="preserve">Převody jedno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bnice M – Aritmetika – str. 90-1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– schránka; práce se sou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bnice INF str. 53-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avany, pouště, polopoušt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– dějiny Egyp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ultura ve starověkém Egypt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netické pole Země, kompa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</w:rPr>
              <w:t>Pís. práce- magnetismus</w:t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oštěnci (motolice, tasemnice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ZŠ</dc:creator>
  <dc:description/>
  <cp:keywords/>
  <dc:language>en-US</dc:language>
  <cp:lastModifiedBy>prověrka</cp:lastModifiedBy>
  <cp:lastPrinted>2014-03-07T09:07:00Z</cp:lastPrinted>
  <dcterms:modified xsi:type="dcterms:W3CDTF">2015-03-05T10:55:00Z</dcterms:modified>
  <cp:revision>5</cp:revision>
  <dc:subject/>
  <dc:title>Týdenní plán – 6</dc:title>
</cp:coreProperties>
</file>