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-20. března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větné čl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ýma oč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Ú č.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č. str. 67, cv.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uze doplnit a opsat)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4 A, B, C, D</w:t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úhelník – rozdělení trojúhelníků; konstru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Geometrie – str. 87-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sovací potřeby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– průzkumník, opak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str. 58-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ropická biota, stepi, lesostep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starověkého Egypta            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učiva – opakování Egy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ck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ý proud, elektrické napět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těnci –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ísti (škrkavky, roupi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ZŠ</dc:creator>
  <dc:description/>
  <cp:keywords/>
  <dc:language>en-US</dc:language>
  <cp:lastModifiedBy>prověrka</cp:lastModifiedBy>
  <cp:lastPrinted>2014-03-21T07:11:00Z</cp:lastPrinted>
  <dcterms:modified xsi:type="dcterms:W3CDTF">2015-03-12T09:35:00Z</dcterms:modified>
  <cp:revision>9</cp:revision>
  <dc:subject/>
  <dc:title>Týdenní plán – 6</dc:title>
</cp:coreProperties>
</file>