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4050</wp:posOffset>
                </wp:positionH>
                <wp:positionV relativeFrom="paragraph">
                  <wp:posOffset>-76200</wp:posOffset>
                </wp:positionV>
                <wp:extent cx="800100" cy="7861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86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1.5pt;margin-top:-6pt;width:62.95pt;height:61.8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44"/>
          <w:szCs w:val="44"/>
        </w:rPr>
        <w:t xml:space="preserve">Týdenní plán  6.A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620" w:leader="none"/>
        </w:tabs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0. března - 9. dubna 2015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tř. učitel:  Mgr. Zdeňka Jelínková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5411"/>
        <w:gridCol w:w="2749"/>
      </w:tblGrid>
      <w:tr>
        <w:trPr>
          <w:trHeight w:val="35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cení - poznámky</w:t>
            </w:r>
          </w:p>
        </w:tc>
      </w:tr>
      <w:tr>
        <w:trPr>
          <w:trHeight w:val="19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ský jazyk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lovečné urče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ětskýma oči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i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o 9.4. odevzdat zápis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 četby</w:t>
            </w:r>
          </w:p>
        </w:tc>
      </w:tr>
      <w:tr>
        <w:trPr>
          <w:trHeight w:val="29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glický jazyk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unit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5 – My ro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bulary unit 5A-B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ika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užnice opsaná a vepsaná trojúhelní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ní příčky trojúhelníku; opaková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júhelník – písemná práce (10. 4. 201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bnice M – geometrie - str. 106-10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ýsovací potřeby</w:t>
            </w:r>
          </w:p>
        </w:tc>
      </w:tr>
      <w:tr>
        <w:trPr>
          <w:trHeight w:val="34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tika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 – prohlížeč, adresy, hypertextové odkaz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hledávání informací na internetu (jízdní řád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bnice INF – str. 62-6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měpis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ární pusti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škové stupně v krajin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se vyvíjela příroda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ějepis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akování učiva                                                              Homérské období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cké Řecko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yzika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ické spotřebič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ický obvod a jeho schém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hematické značky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rodopis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lísti – tes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ži (stavba těla, tělní soustavy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pozornění 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 středu jdeme po 2. vyučovací hodině zdobit březové proutí na náměstí, poté se zúčastníme přednášky v muzeu o velikonočních zvycích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tvrtek 1.4. a pátek 2.4. jsou velikonoční prázdniny, do školy se vrátíme v úterý 6.4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567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24:00Z</dcterms:created>
  <dc:creator>ZŠ</dc:creator>
  <dc:description/>
  <cp:keywords/>
  <dc:language>en-US</dc:language>
  <cp:lastModifiedBy>prověrka</cp:lastModifiedBy>
  <cp:lastPrinted>2015-03-27T06:50:00Z</cp:lastPrinted>
  <dcterms:modified xsi:type="dcterms:W3CDTF">2015-03-27T05:51:00Z</dcterms:modified>
  <cp:revision>16</cp:revision>
  <dc:subject/>
  <dc:title>Týdenní plán – 6</dc:title>
</cp:coreProperties>
</file>