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0</wp:posOffset>
                </wp:positionH>
                <wp:positionV relativeFrom="paragraph">
                  <wp:posOffset>-76200</wp:posOffset>
                </wp:positionV>
                <wp:extent cx="800100" cy="786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6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5pt;margin-top:-6pt;width:62.95pt;height:61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</w:rPr>
        <w:t xml:space="preserve">Týdenní plán  6.A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</w:tabs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3.-17. dubna 2015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411"/>
        <w:gridCol w:w="2749"/>
      </w:tblGrid>
      <w:tr>
        <w:trPr>
          <w:trHeight w:val="35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cení - poznámky</w:t>
            </w:r>
          </w:p>
        </w:tc>
      </w:tr>
      <w:tr>
        <w:trPr>
          <w:trHeight w:val="19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ký jazyk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ovečné urč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or poe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Ú č. 19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. str. 120, cv.3</w:t>
            </w:r>
          </w:p>
        </w:tc>
      </w:tr>
      <w:tr>
        <w:trPr>
          <w:trHeight w:val="29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ický jazyk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5 – My room</w:t>
            </w:r>
          </w:p>
          <w:p>
            <w:pPr>
              <w:pStyle w:val="Normal"/>
              <w:rPr/>
            </w:pPr>
            <w:r>
              <w:rPr/>
              <w:t>Prepositions of places, there is/are</w:t>
            </w:r>
          </w:p>
          <w:p>
            <w:pPr>
              <w:pStyle w:val="Normal"/>
              <w:rPr/>
            </w:pPr>
            <w:r>
              <w:rPr/>
              <w:t xml:space="preserve">Can/can´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Vocabulary unit 5A, B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sobení a dělení desetinných čí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čebnice M – Aritmetika - str. 105-1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ledávání informací na internetu (jízdní řád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čebnice INF – str. 66-6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mě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se vyvíjela přír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Opakování – projekt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ěje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hé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Řecko – perské válk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nutí učiva – opakování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yz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elektrický obv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tavebnice- sestavování jednoduch. el. obvodu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rodo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lavonožci (stavba těla, znaky, zástupci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ozornění 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erý 14.4. od 15,30 třídní schůzk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bírá se 300,- Kč na sešity a 150,- na ZS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ý týden probíhá akce Čistá Vysočin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tř. učitel:  Mgr. Zdeňka Jelínková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4:00Z</dcterms:created>
  <dc:creator>ZŠ</dc:creator>
  <dc:description/>
  <cp:keywords/>
  <dc:language>en-US</dc:language>
  <cp:lastModifiedBy>prověrka</cp:lastModifiedBy>
  <cp:lastPrinted>2015-04-10T08:15:00Z</cp:lastPrinted>
  <dcterms:modified xsi:type="dcterms:W3CDTF">2015-04-10T06:15:00Z</dcterms:modified>
  <cp:revision>12</cp:revision>
  <dc:subject/>
  <dc:title>Týdenní plán – 6</dc:title>
</cp:coreProperties>
</file>